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9525</wp:posOffset>
            </wp:positionV>
            <wp:extent cx="731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4"/>
          <w:kern w:val="2"/>
          <w:sz w:val="28"/>
          <w:szCs w:val="28"/>
        </w:rPr>
        <w:t>РОССИЙСКАЯ</w:t>
      </w:r>
      <w:r>
        <w:rPr>
          <w:spacing w:val="20"/>
          <w:kern w:val="2"/>
          <w:sz w:val="28"/>
          <w:szCs w:val="28"/>
        </w:rPr>
        <w:t xml:space="preserve"> ФЕДЕРАЦИЯ</w:t>
      </w:r>
    </w:p>
    <w:p>
      <w:pPr>
        <w:pStyle w:val="Normal"/>
        <w:ind w:right="-1" w:hanging="0"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  <w:t>РОСТОВСКАЯ ОБЛАСТЬ</w:t>
      </w:r>
    </w:p>
    <w:p>
      <w:pPr>
        <w:pStyle w:val="Normal"/>
        <w:ind w:right="-1" w:hanging="0"/>
        <w:jc w:val="center"/>
        <w:rPr>
          <w:spacing w:val="44"/>
          <w:kern w:val="2"/>
          <w:sz w:val="12"/>
          <w:szCs w:val="28"/>
        </w:rPr>
      </w:pPr>
      <w:r>
        <w:rPr>
          <w:spacing w:val="44"/>
          <w:kern w:val="2"/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Шахты</w:t>
      </w:r>
    </w:p>
    <w:p>
      <w:pPr>
        <w:pStyle w:val="Normal"/>
        <w:spacing w:before="0" w:after="80"/>
        <w:ind w:right="1134" w:firstLine="993"/>
        <w:rPr>
          <w:b/>
          <w:b/>
          <w:spacing w:val="40"/>
          <w:kern w:val="2"/>
          <w:sz w:val="2"/>
          <w:szCs w:val="32"/>
        </w:rPr>
      </w:pPr>
      <w:r>
        <w:rPr>
          <w:b/>
          <w:spacing w:val="40"/>
          <w:kern w:val="2"/>
          <w:sz w:val="2"/>
          <w:szCs w:val="32"/>
        </w:rPr>
      </w:r>
    </w:p>
    <w:p>
      <w:pPr>
        <w:pStyle w:val="Normal"/>
        <w:pBdr>
          <w:bottom w:val="single" w:sz="6" w:space="1" w:color="000000"/>
        </w:pBdr>
        <w:ind w:hanging="426"/>
        <w:jc w:val="center"/>
        <w:rPr>
          <w:kern w:val="2"/>
          <w:sz w:val="16"/>
        </w:rPr>
      </w:pPr>
      <w:r>
        <w:rPr>
          <w:kern w:val="2"/>
          <w:sz w:val="16"/>
        </w:rPr>
        <w:t xml:space="preserve">346500 Россия, г.Шахты Ростовской обл., ул.Советская 187/189, тел. (863 6) 22-58-04, </w:t>
      </w:r>
      <w:r>
        <w:rPr>
          <w:kern w:val="2"/>
          <w:sz w:val="16"/>
          <w:szCs w:val="16"/>
          <w:lang w:val="en-US"/>
        </w:rPr>
        <w:t>e</w:t>
      </w:r>
      <w:r>
        <w:rPr>
          <w:kern w:val="2"/>
          <w:sz w:val="16"/>
          <w:szCs w:val="16"/>
        </w:rPr>
        <w:t>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color w:val="000080"/>
            <w:kern w:val="2"/>
            <w:sz w:val="16"/>
            <w:szCs w:val="16"/>
            <w:u w:val="single"/>
            <w:lang w:val="en-US" w:eastAsia="zh-CN"/>
          </w:rPr>
          <w:t>ksp</w:t>
        </w:r>
        <w:r>
          <w:rPr>
            <w:rStyle w:val="InternetLink"/>
            <w:color w:val="000080"/>
            <w:kern w:val="2"/>
            <w:sz w:val="16"/>
            <w:szCs w:val="16"/>
            <w:u w:val="single"/>
            <w:lang w:eastAsia="zh-CN"/>
          </w:rPr>
          <w:t>-</w:t>
        </w:r>
        <w:r>
          <w:rPr>
            <w:rStyle w:val="InternetLink"/>
            <w:color w:val="000080"/>
            <w:kern w:val="2"/>
            <w:sz w:val="16"/>
            <w:szCs w:val="16"/>
            <w:u w:val="single"/>
            <w:lang w:val="en-US" w:eastAsia="zh-CN"/>
          </w:rPr>
          <w:t>shahty</w:t>
        </w:r>
        <w:r>
          <w:rPr>
            <w:rStyle w:val="InternetLink"/>
            <w:color w:val="000080"/>
            <w:kern w:val="2"/>
            <w:sz w:val="16"/>
            <w:szCs w:val="16"/>
            <w:u w:val="single"/>
            <w:lang w:eastAsia="zh-CN"/>
          </w:rPr>
          <w:t>@</w:t>
        </w:r>
        <w:r>
          <w:rPr>
            <w:rStyle w:val="InternetLink"/>
            <w:color w:val="000080"/>
            <w:kern w:val="2"/>
            <w:sz w:val="16"/>
            <w:szCs w:val="16"/>
            <w:u w:val="single"/>
            <w:lang w:val="en-US" w:eastAsia="zh-CN"/>
          </w:rPr>
          <w:t>yandex</w:t>
        </w:r>
        <w:r>
          <w:rPr>
            <w:rStyle w:val="InternetLink"/>
            <w:color w:val="000080"/>
            <w:kern w:val="2"/>
            <w:sz w:val="16"/>
            <w:szCs w:val="16"/>
            <w:u w:val="single"/>
            <w:lang w:eastAsia="zh-CN"/>
          </w:rPr>
          <w:t>.</w:t>
        </w:r>
        <w:r>
          <w:rPr>
            <w:rStyle w:val="InternetLink"/>
            <w:color w:val="000080"/>
            <w:kern w:val="2"/>
            <w:sz w:val="16"/>
            <w:szCs w:val="16"/>
            <w:u w:val="single"/>
            <w:lang w:val="en-US" w:eastAsia="zh-CN"/>
          </w:rPr>
          <w:t>ru</w:t>
        </w:r>
      </w:hyperlink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1                                                                                      от  «09» января 2018г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вторном ознакомлении с «Этическим Кодексом сотрудников контрольно-счетных органов РФ»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1"/>
        <w:tabs>
          <w:tab w:val="clear" w:pos="708"/>
          <w:tab w:val="left" w:pos="3180" w:leader="none"/>
        </w:tabs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Heading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РИКАЗЫВАЮ: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пециалистам Контрольно-счетной палаты города Шахты повторно ознакомиться с Этическим Кодексом контрольно-счетных органов РФ (Приложе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>2. Специалистам Контрольно-счетной палаты города Шахты обеспечить исполнение Этического Кодекса контрольно-счетных органов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</w:t>
      </w:r>
      <w:r>
        <w:rPr/>
        <w:t xml:space="preserve"> С</w:t>
      </w:r>
      <w:r>
        <w:rPr>
          <w:sz w:val="28"/>
        </w:rPr>
        <w:t>пециалисту первой категории Контрольно-счетной палаты города Шахты Вишневецкой А.А. обеспечить ознакомление принимаемых сотрудников с настоящим приказом.</w:t>
      </w:r>
    </w:p>
    <w:p>
      <w:pPr>
        <w:pStyle w:val="Normal"/>
        <w:ind w:firstLine="540"/>
        <w:jc w:val="both"/>
        <w:rPr>
          <w:iCs/>
          <w:color w:val="FF0000"/>
          <w:sz w:val="28"/>
          <w:szCs w:val="28"/>
        </w:rPr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082"/>
        <w:gridCol w:w="2380"/>
      </w:tblGrid>
      <w:tr>
        <w:trPr/>
        <w:tc>
          <w:tcPr>
            <w:tcW w:w="4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Контрольно-счетной палаты города Шахты</w:t>
              <w:tab/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Г.В. Аверкина</w:t>
            </w:r>
          </w:p>
        </w:tc>
      </w:tr>
      <w:tr>
        <w:trPr>
          <w:trHeight w:val="340" w:hRule="atLeast"/>
        </w:trPr>
        <w:tc>
          <w:tcPr>
            <w:tcW w:w="420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ложение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тический Кодекс сотрудников контрольно-счетных органов РФ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ссоциация контрольно-счетных органов Российской Федерации</w:t>
        </w:r>
      </w:hyperlink>
      <w:r>
        <w:rPr>
          <w:sz w:val="28"/>
          <w:szCs w:val="28"/>
        </w:rPr>
        <w:t xml:space="preserve"> (далее – Ассоциация), признавая особую ответственность контрольно-счетных органов перед государством и обществом, принимает Этический кодекс сотрудников контрольно-счетных органов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исходит из того, что поведение сотрудников контрольно-счетных органов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сотрудника органа государственного финансового контро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данный Кодекс, Ассоциация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сотрудн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Основания разработки настоящего Кодекс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Кодекс разработан в соответствии с решением Всероссийского совещания руководителей контрольно-счетных органов, состоявшегося в декабре 2000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Настоящий Кодекс основан на нормах поведения, изложенных в правовых актах Российской Федерации, а такж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мской декларации основополагающих принципов контроля</w:t>
        </w:r>
      </w:hyperlink>
      <w:r>
        <w:rPr>
          <w:sz w:val="28"/>
          <w:szCs w:val="28"/>
        </w:rPr>
        <w:t xml:space="preserve">, Этическом кодексе ИНТОСАИ для аудиторов в государственном секторе, принятом XVI Конгрессом Международной организации высших контрольных органов в ноябре 1998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разработке настоящего Кодекса учтены нормы профессионального поведения, содержащиеся в российских кодексах корпоративной этики: Кодексе этики члена Института профессиональных бухгалтеров России, Кодексе профессиональной этики аудиторов, а также принят во внимание опыт создания профессионально-этических кодексов государственных и муниципальных служащих в субъектах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Сфера действия настоящего Кодекс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я настоящего Кодекса обязательны для всех сотрудников контрольно-счетных органов, входящих в Ассоциацию контрольно-счетных органов Российской Федера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аждый гражданин, поступающий на службу в контрольно-счетный орган, должен быть ознакомлен с настоящим Кодекс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трудник контрольно-счетного органа, поступая на государственную службу, добровольно возлагает на себя обязательства неуклонно выполнять этические нормы и требования настоящего Кодекс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Цель настоящего Кодекс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ь настоящего Кодекса - установление этических норм, правил профессионального поведения и взаимоотношений сотрудников контрольно-счетных органов Российской Федерации для достойного выполнения ими своего профессионального дол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стоящий Кодекс опреде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тические нормы, которыми должны руководствоваться в своей деятельности сотрудники контрольно-счетных орган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новные принципы взаимоотношений, которые должны соблюдать сотрудники контрольно-счетных органов, независимо от занимаемой долж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ила поведения сотрудников контрольно-счетных органов в их профессиональной деятель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разрешения этических конфликтов и меры ответственности за нарушение этических норм и требова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Общие этические требования к сотрудникам контрольно-счетных орган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трудник контрольно-счетного органа должен быть предан своему Отечеству, защищать его экономические интересы, неуклонно соблюдать Конституцию Российской Федерации и российское законодательство, быть верным профессиональному долгу, служить образцом исполнения своих должностных обязанностей, обладать безупречной репутаци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Этические нормы для сотрудников контрольно-счетных органов включают в себя как общие этические требования для государственных служащих, так и особые требования, обусловленные спецификой их деятельности и профессиональными обязательств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Основные этические принципы сотрудников контрольно-счетных органов, обусловленные спецификой их деятельно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контрольно-счетных органов в своей деятельности должны соблюдать следующие принцип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стность и объективность при выполнении служебных обязанностей. Сотрудник контрольно-счетного органа обязан придерживаться безупречных норм личного и профессионального поведения и в своих отношениях с проверяемыми организациями не должен давать поводов для подозрений и упреков. Объективность требует, чтобы сотрудник контрольно-счетного органа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рядочность. Сотрудник контрольно-счетного органа должен быть доброжелательным к людям, корректным и добросовестным при осуществлении своей профессиональной деятельности. Авторитет высокой должности государственного финансового контролера должен подкрепляться его личностным авторитето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фессиональная компетентность. Данный принцип требует от сотрудника контрольно-счетного органа постоянного повышения своей квалификации и качества работы, знаний нормативных правовых актов и наличия необходимых практических навыков. Если сотрудник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езупречное поведение. Сотрудник контрольно-счетного органа должен всемерно содействовать созданию и укреплению хорошей репутации контрольно-счетного органа и воздерживаться от такого поведения, которое могло бы нанести ущерб данной репутации. Это предполагает, что сотрудник контрольно-счетного органа в своей профессиональной деятельности неуклонно руководствуется нормами законодательства, своими должностными обязанностями, установленными методиками и стандартами проведения контрольных мероприяти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лояльность. Соблюдение данного принципа означает, что сотрудник контрольно-счетного органа не должен вмешиваться в конфликты интересов проверяемых структур, не может быть вовлечен в ненадлежащую деятельность, которая способна дискредитировать его самого или же представляемый им контрольно-счетный орган, вызвать конфликт интересов, нанести прямой или косвенный ущерб делу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нфиденциальность информации. Сотрудник контрольно-счетно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 или другими документами, являющимися частью установленных процедур деятельности контрольно-счетного органа. Сотрудник контрольно-счетного органа не должен использовать конфиденциальную информацию во внеслужебных целя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независимость (см. статью 6 настоящего Кодекс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Независимость сотрудников контрольно-счетных орган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езависимость от проверяемых и других заинтересованных организаций и должностных лиц является неотъемлемым требованием к сотрудникам контрольно-счетных органов. Принимая задание на проведение контрольного мероприятия, сотрудники контрольно-счетных органов 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2. Во всех вопросах, относящихся к профессиональной деятельности, ничто не должно вредить независимости сотрудников контрольно-счетных органов, в том числе, внешнее давление или влияние на сотрудника контрольно-счетного органа, его предвзятое мнение относительно личности проверяемого, проверяемой организации, проекта или программы; предшествующая проверке работа в проверяемой организации и т. п. Сотрудники контрольно-счетных органов при выполнении служебных обязанностей должны воздерживаться от вовлечения их в дела, которые вольно или невольно могут повлиять на их независим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отрудникам контрольно-счетных органов необходимо поддерживать политический нейтралитет контрольно-счетных органов и свою независимость от любого политического воздействия для того, чтобы беспристрастно выполнять свои обяза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отрудники контрольно-счетных органов, заботясь о своей независимости, должны избегать любых конфликтов интересов, отказываться от подарков или вознаграждений, которые могут оказать влияние на их независимость и чест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трудникам контрольно-счетных органов не следует вступать в такие отношения с руководством и сотрудниками проверяемой организации, которые могут их скомпрометировать или повлиять на их способность действовать независим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отрудники контрольно-счетных органов не могут использовать свой официальный статус в личных целях и должны избегать отношений, которые могут привести к коррупции или ставят под сомнение их объективность и независим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Сотрудникам контрольно-счетных органов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отказаться от участия в проведении данного контрольного мероприят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Личные или семейные отношения сотрудников контрольно-счетных органов не должны ставить под угрозу независимость их подхода к выполнению заданий. Сотрудники контрольно-счетных органов, независимость которых подвержена влиянию обстоятельств личного или семейного характера, не вправе принимать участие в соответствующих контрольных мероприятиях и обязаны заранее уведомить руководство о наличии таких обстоятельст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Отношения сотрудников контрольно-счетных органов с коллегами и подчиненным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трудники контрольно-счетных органов должны способствовать установлению в коллективе деловых и товарищеских взаимоотношений. Их профессионализм и конструктивное сотрудничество друг с другом являются важными факторами эффективности деятельности контрольно-счетных орган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отрудник контрольно-счетного органа, наделенный большими полномочиями по сравнению со своими коллегами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отруд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уководитель не вправе перекладывать свою ответственность на коллег и подчиненн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Отношения сотрудников контрольно-счетных органов с привлеченными специалистам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отрудник контрольно-счетного органа не всегда может обладать специальными знаниями или опытом во всех областях контрольной деятельности, поэтому возникают случаи, когда в целях обеспечения должного качества проверки целесообразно привлечение специалистов (экспертов, консультантов), обладающих необходимыми знаниями или навык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нсультации с другими сотрудниками или специалистами должны осуществляться при соблюдении конфиденциа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отрудник, оказывающий консультационную помощь, обязан принимать разумные меры для поддержания профессионального имиджа сотрудника, запросившего такую помощь, и не должен высказывать какой-либо критики по поводу его профессиональной компетен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льзуясь услугами привлеченных специалистов, сотрудник контрольно-счетного органа должен принимать меры для того, чтобы им были известны этические требования и принципы, содержащиеся в настоящем Кодекс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Гласность и предоставление информ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Гласность - одно из важнейших условий эффективной деятельности контрольно-счетных органов. Информация о деятельности контрольно-счетных органов может быть в установленном порядке опубликована или передана средствам массовой информации. Однако соблюдение данного принципа не предусматривает предание гласности промежуточных результатов контрольных мероприят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 подготовке актов и отчетов о результатах контрольных мероприятий, других материалов сотрудник контрольно-счетного органа не должен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носить ущерб репутации контрольно-счетного органа посредством использования непроверенной, необъективной или заведомо ложной информа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увеличенно рекламировать свои собственные достижения и полученные результат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небрежительно отзываться о работе коллег по профе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отруд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Этические конфликты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трудник контрольно-счетного органа в ходе выполнения своих должностных обязанностей может столкнуться с конфликтными ситуациями, вызванны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влением со стороны руководител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ями семейного или личного характера, используемыми для воздействия на служебную деятельность сотрудни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сьбами и требованиями иных лиц, направленными на то, чтобы сотрудник действовал вразрез со своими должностными обязанностям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здействием на сотрудника, осуществляемым в корыстных целях с помощью слухов, шантажа и т.п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этих и других ситуациях сотрудник контрольно-счетного органа должен вести себя достойно и действовать в строгом соответствии со своими служебными обязанностями, а также этическими принципами настоящего Кодек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отрудник контрольно-счетного органа должен избегать конфликтных ситуаций, которые могут нанести ущерб его личностному авторитету или деловой репут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Разрешение этических конфлик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В случае, если сотруд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Если в контрольно-счетном органе, в котором работает сотрудник, не установлена система надлежащих мер по разрешению этических конфликтов, ему следует предпринять следующие последовательные шаг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судить проблему конфликта с непосредственным начальнико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участие непосредственного начальника не приводит к решению проблемы и сотрудник контрольно-счетного органа решает обратиться к руководству более высокого звена, то непосредственный начальник должен быть уведомлен об это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сли руководитель определенного уровня не может разрешить проблему или оказывается сам непосредственно вовлечен в нее, сотруднику контрольно-счетного органа следует обратиться к руководителю более высокого уровн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предшествующие шаги не привели к желаемому результату, то обратиться за конфиденциальными консультациями и рекомендациями в соответствующую организацию (например, Ассоциацию контрольно-счетных органов Российской Федераци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уководители контрольно-счетных органов обязаны принять необходимые меры по установлению в своих организациях системы процедур и мер, направленных на правильное разрешение возможных этических конфлик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Организации - члены Ассоциации должны обеспечить своим сотрудникам возможность обращаться в Ассоциацию за необходимой для разрешения конфликтов помощью и конфиденциальными консультаци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Ответственность за нарушение норм настоящего Кодекс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Соблюдение сотрудником контрольно-счетного органа норм настоящего Кодекса является важным элементом для всесторонней и объективной оценки его личностных и профессионально-деловых качест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Нарушение сотрудником контрольно-счетного органа требований настоящего Кодекса рассматривается на заседании специально созданной в его организации Этической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Этическая комиссия может применить к нарушителю настоящего Кодекса различные меры воздействия: вынести моральное осуждение, дать рекомендацию по исправлению своего поведения и т.д. За совершение проступка, позорящего честь и достоинство сотруд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сотрудника высокому статусу представителя органов государственного финансового контроля и направить свое заключение в аттестационную комисс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Заключительные положения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стоящий Кодекс введен в действие с 1 января 2002 года и является обязательным для соблюдения всеми сотрудниками контрольно-счетных органов - членов Ассоциации контрольно-счетных органов Российской Федерации.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59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b/>
      <w:sz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15AC3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-shahty@yandex.ru" TargetMode="External"/><Relationship Id="rId4" Type="http://schemas.openxmlformats.org/officeDocument/2006/relationships/hyperlink" Target="http://www.ach.gov.ru/interaction/aksor.php" TargetMode="External"/><Relationship Id="rId5" Type="http://schemas.openxmlformats.org/officeDocument/2006/relationships/hyperlink" Target="http://www.ach.gov.ru/agencies/priloj/010704_1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6:00Z</dcterms:created>
  <dc:creator>1</dc:creator>
  <dc:description/>
  <cp:keywords/>
  <dc:language>en-US</dc:language>
  <cp:lastModifiedBy>USER</cp:lastModifiedBy>
  <cp:lastPrinted>2018-01-17T18:05:00Z</cp:lastPrinted>
  <dcterms:modified xsi:type="dcterms:W3CDTF">2018-07-02T07:18:00Z</dcterms:modified>
  <cp:revision>30</cp:revision>
  <dc:subject/>
  <dc:title/>
</cp:coreProperties>
</file>