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Контрольно-счетной 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ы города Шахты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sz w:val="28"/>
          <w:szCs w:val="28"/>
        </w:rPr>
        <w:t>от «30» декабря 2021 г.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Heading3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УДИТ ЭФФЕКТИВ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Я БЮДЖЕТНЫХ СРЕДСТВ, ВЫДЕЛЕННЫХ НА РЕАЛИЗАЦИЮ МЕРОПРИЯТИЙ ПО БЛАГОУСТРОЙСТВУ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34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righ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84018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Общие  положения……………………………………………………………..3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240" w:before="0" w:after="0"/>
            <w:ind w:righ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018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Содержание аудита эффективности и основные этапы……….…….………3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240" w:before="0" w:after="0"/>
            <w:ind w:righ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018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Порядок проведения проверки Программы на соответствие установленным требованиям НПА и иных документов, регламентирующих последовательность действий структурных подразделений администрации МО по формированию и реализации целевых программ……………………………………………………4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240" w:before="0" w:after="0"/>
            <w:ind w:righ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018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  <w:tab/>
              <w:t>Определение эффективности расходования бюджетных средств на реализацию мероприятий Программы……………………………………………7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240" w:before="0" w:after="0"/>
            <w:ind w:righ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018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  <w:tab/>
              <w:t>Определение эффективности механизма управления и системы контроля исполнения программных мероприятий……………………………….…............15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240" w:before="0" w:after="0"/>
            <w:ind w:righ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018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  <w:tab/>
              <w:t>Подготовка заключений и выводов по результатам аудита эффективности……………………………………………………………...............16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240" w:before="0" w:after="0"/>
            <w:ind w:righ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121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_RefHeading___Toc368401814"/>
      <w:bookmarkStart w:id="1" w:name="__RefHeading___Toc368401814"/>
      <w:bookmarkEnd w:id="1"/>
    </w:p>
    <w:p>
      <w:pPr>
        <w:pStyle w:val="TextBody"/>
        <w:numPr>
          <w:ilvl w:val="0"/>
          <w:numId w:val="0"/>
        </w:numPr>
        <w:ind w:left="121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 w:val="28"/>
          <w:szCs w:val="28"/>
          <w:lang w:val="en-US"/>
        </w:rPr>
      </w:pPr>
      <w:bookmarkStart w:id="2" w:name="__RefHeading___Toc368401814"/>
      <w:bookmarkEnd w:id="2"/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!&gt;45@60=85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 xml:space="preserve">T O C   \ o   " 1 - 3 "   \ h   \ z   \ u   µ  H Y P E R L I N K   \ l   " _ T o c 3 6 8 4 0 1 8 1 4 "   µ 1 . </w:t>
        <w:tab/>
        <w:t xml:space="preserve"> </w:t>
        <w:noBreakHyphen/>
        <w:t xml:space="preserve">1I85    ?&gt;;&gt;65=8O&amp; &amp; &amp; &amp; &amp; &amp; &amp; &amp; &amp; &amp; &amp; &amp; &amp; &amp; &amp; &amp; &amp; &amp; &amp; &amp; &amp; &amp; &amp; . .    P A G E R E F   _ T o c 3 6 8 4 0 1 8 1 4   \ h     µ 3 § §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H Y P E R L I N K   \ l   " _ T o c 3 6 8 4 0 1 8 1 5 "   µ 2 . </w:t>
        <w:tab/>
        <w:t xml:space="preserve"> !&gt;45@60=85  0C48B0  MDD5:B82=&gt;AB8  8  &gt;A=&gt;2=K5  MB0?K&amp; &amp; &amp; . &amp; &amp; . &amp; &amp; &amp;    P A G E R E F   _ T o c 3 6 8 4 0 1 8 1 5   \ h     µ 3 § §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H Y P E R L I N K   \ l   " _ T o c 3 6 8 4 0 1 8 1 6 "   µ 3 . </w:t>
        <w:tab/>
        <w:t xml:space="preserve"> </w:t>
        <w:softHyphen/>
        <w:t xml:space="preserve">&gt;@O4&gt;:  ?@&gt;2545=8O  ?@&gt;25@:8  </w:t>
        <w:softHyphen/>
        <w:t xml:space="preserve">@&gt;3@0&lt;&lt;K  =0  A&gt;&gt;B25BAB285  CAB0=&gt;2;5==K&lt;  B@51&gt;20=8O&lt;  </w:t>
        <w:softHyphen/>
        <w:t xml:space="preserve">  8  8=KE  4&gt;:C&lt;5=B&gt;2,   @53;0&lt;5=B8@CNI8E  ?</w:t>
      </w:r>
      <w:r>
        <w:rPr>
          <w:bCs/>
          <w:sz w:val="28"/>
          <w:szCs w:val="28"/>
        </w:rPr>
        <w:t xml:space="preserve">&gt;A;54&gt;20B5;L=&gt;ABL  459AB289  AB@C:BC@=KE  ?&gt;4@0745;5=89  04&lt;8=8AB@0F88  </w:t>
        <w:noBreakHyphen/>
        <w:t xml:space="preserve">  ?&gt;  D&gt;@&lt;8@&gt;20=8N  8  @50;870F88  F5;52KE  ?@&gt;3@0&lt;&lt;&amp; &amp; &amp; &amp; &amp; &amp; &amp; &amp; &amp; &amp; &amp; &amp; &amp; &amp; &amp; &amp; &amp; &amp; &amp; &amp;    P A G E R E F   _ T o c 3 6 8 4 0 1 8 1 6   \ h     µ 4 § §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H Y P E R L I N K   \ l   " _ T o c 3 6 8 4 0 1 8 1 7 "   µ 4 . </w:t>
        <w:tab/>
        <w:t xml:space="preserve"> </w:t>
        <w:noBreakHyphen/>
        <w:t xml:space="preserve">?@545;5=85  MDD5:B82=&gt;AB8  @0AE&gt;4&gt;20=8O  1N465B=KE  A@54AB2  =0  @50;870F8N  &lt;5@&gt;?@8OB89  </w:t>
        <w:softHyphen/>
        <w:t xml:space="preserve">@&gt;3@0&lt;&lt;K&amp; &amp; &amp; &amp; &amp; &amp; &amp; &amp; &amp; &amp; &amp; &amp; &amp; &amp; &amp; &amp; &amp;    P A G E R E F   _ T o c 3 6 8 4 0 1 8 1 7   \ h     µ 7 § §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H Y P E R L I N K   \ l   " _ T o c 3 6 8 4 0 1 8 1 8 "   µ 5 . </w:t>
        <w:tab/>
        <w:t xml:space="preserve"> </w:t>
        <w:noBreakHyphen/>
        <w:t xml:space="preserve">?@545;5=85  MDD5:B82=&gt;AB8  &lt;5E0=87&lt;0  C?@02;5=8O  8  A8AB5&lt;K  :&gt;=B@&gt;;O  8A?&gt;;=5=8O  ?@&gt;3@0&lt;&lt;=KE  &lt;5@&gt;?@8OB89&amp; &amp; &amp; &amp; &amp; &amp; &amp; &amp; &amp; &amp; &amp; &amp; . &amp; . . . . . . . . . . . .    P A G E R E F   _ T o c 3 6 8 4 0 1 8 1 8   \ h     µ 1 5 § §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H Y P E R L I N K   \ l   " _ T o c 3 6 8 4 0 1 8 1 9 "   µ 6 . </w:t>
        <w:tab/>
        <w:t xml:space="preserve"> </w:t>
        <w:softHyphen/>
        <w:t xml:space="preserve">&gt;43&gt;B&gt;2:0  70:;NG5=89  8  2K2&gt;4&gt;2  ?&gt;  @57C;LB0B0&lt;  0C48B0  MDD5:B82=&gt;AB8&amp; &amp; &amp; &amp; &amp; &amp; &amp; &amp; &amp; &amp; &amp; &amp; &amp; &amp; &amp; &amp; &amp; &amp; &amp; &amp; &amp; &amp; &amp; . . . . . . . . . . . . . . .    P A G E R E F   _ T o c 3 6 8 4 0 1 8 1 9   \ h     µ 1 6 § §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§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>1I85  ?&gt;;&gt;65=8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. 1 .   0AB&gt;OI85  &lt;5B&gt;48G5A:85  @5:&gt;&lt;5=40F88  @07@01&gt;B0=K  4;O  @50;870F88  7040G  ?@8  ?@&gt;2545=88  0C48B0  MDD5:B82=&gt;AB8  8A?&gt;;L7&gt;20=8O  1N465B=KE  A@54AB2,   2K45;5==KE  =0  @50;870F8N  &lt;5@&gt;?@8OB89  ?&gt;  1;03&gt;CAB@&gt;9AB2C  &lt;C=8F8?0;L=&gt;3&gt;  &gt;1@07&gt;20=8O  ( 40;55  -   </w:t>
        <w:noBreakHyphen/>
        <w:t xml:space="preserve">) ,   2  B&gt;&lt;  G8A;5  2  @0&lt;:0E  &lt;C=8F8?0;L=KE  ?@&gt;3@0&lt;&lt;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;03&gt;CAB@&gt;9AB2&gt;  B5@@8B&gt;@88  -   MB&gt;  :&gt;&lt;?;5:A  &lt;5@&gt;?@8OB89,   &gt;ACI5AB2;O5&lt;KE  4;O  A&gt;740=8O  :&gt;&lt;D&gt;@B=KE  CA;&gt;289  687=8  =0A5;5=8O.   ;03&gt;CAB@&gt;9AB2&gt;  =0A5;5==KE  &lt;5AB  &gt;E20BK205B  H8@&gt;:89  :@C3  &gt;B@0A;59  E&gt;7O9AB20  </w:t>
        <w:noBreakHyphen/>
        <w:t xml:space="preserve">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. 2 .   &amp;5;LN  5B&gt;48G5A:8E  @5:&gt;&lt;5=40F89  O2;O5BAO  D&gt;@&lt;8@&gt;20=85  ?5@5G=O  ?@0:B8G5A:8E  459AB289  ?@8  ?@&gt;2545=88  0C48B0  MDD5:B82=&gt;AB8  8A?&gt;;L7&gt;20=8O  1N465B=KE  A@54AB2,   2K45;5==KE  =0  @50;870F8N  &lt;5@&gt;?@8OB89  ?&gt;  1;03&gt;CAB@&gt;9AB2C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. 3 .     =0AB&gt;OI8E  5B&gt;48G5A:8E  @5:&gt;&lt;5=40F8OE  @0AA&lt;&gt;B@5=K  &gt;A=&gt;2=K5  MB0?K,   &lt;5B&gt;4K  8  E0@0:B5@=K5  2&gt;?@&gt;AK  ?&gt;  &gt;@30=870F88  8  ?@&gt;2545=8N  0C48B0  MDD5:B82=&gt;AB8  8A?&gt;;L7&gt;20=8O  1N465B=KE  A@54AB2,   8A?&gt;;L7C5&lt;KE  2  G0AB=&gt;AB8  4;O  @5H5=8O  7040G  ?&gt;  A&gt;740=8N,   A&gt;45@60=8N  8  @5&lt;&gt;=BC  &gt;75;5=5==KE  B5@@8B&gt;@89;   &gt;B45;L=KE  M;5&lt;5=B&gt;2  1;03&gt;CAB@&gt;9AB20  ( D&gt;=B0=K,   45BA:85  8  A?&gt;@B82=K5  ?;&gt;I04:8)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. 4 .   </w:t>
        <w:noBreakHyphen/>
        <w:t xml:space="preserve">A=&gt;2=K&lt;8  7040G0&lt;8  5B&gt;48G5A:8E  @5:&gt;&lt;5=40F89  O2;O5BAO  &gt;?@545;5=85  ?5@5G=O  2&gt;?@&gt;A&gt;2  8  :@8B5@852  4;O  ?@&gt;2545=8O  &gt;F5=:8  E&gt;40  @50;870F88  8  AB5?5=8  2K?&gt;;=5=8O  &lt;5@&gt;?@8OB89  ?@&gt;3@0&lt;&lt;,   0  B0:65  @57C;LB0B82=&gt;AB8  45OB5;L=&gt;AB8  &gt;1J5:B0  ?@&gt;25@:8  ?&gt;  2K?&gt;;=5=8N  ?&gt;AB02;5==KE  ?5@54  =8&lt;  7040G,   4&gt;AB865=8N  D0:B8G5A:8E  @57C;LB0B&gt;2  ?&gt;  A@02=5=8N  A  ?;0=&gt;2K&lt;8  ?&gt;:070B5;O&lt;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B&gt;48G5A:85  @5:&gt;&lt;5=40F88  2  A&gt;&gt;B25BAB288  A  70:&gt;=&gt;40B5;LAB2&gt;&lt;   &gt;AA89A:&gt;9  $545@0F88,   =&gt;AOB  @5:&gt;&lt;5=40B5;L=K9  E0@0:B5@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. 5 .   &gt;=B@&gt;;L=K5  &lt;5@&gt;?@8OB8O  ?&gt;  0C48BC  MDD5:B82=&gt;AB8  &gt;@30=87CNBAO  8  ?@&gt;2&gt;4OBAO  2  A&gt;&gt;B25BAB288  A&gt;  !B0=40@B&gt;&lt;  2=5H=53&gt;  &lt;C=8F8?0;L=&gt;3&gt;  D8=0=A&gt;2&gt;3&gt;  :&gt;=B@&gt;;O  « </w:t>
        <w:noBreakHyphen/>
        <w:t xml:space="preserve">1I85  ?@028;0  ?@&gt;2545=8O  :&gt;=B@&gt;;L=&gt;3&gt;  &lt;5@&gt;?@8OB8O»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&gt;45@60=85  0C48B0  MDD5:B82=&gt;AB8  8  &gt;A=&gt;2=K5  MB0?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. 1 .   </w:t>
        <w:softHyphen/>
        <w:t xml:space="preserve">@54&lt;5B  0C48B0  MDD5:B82=&gt;AB8  -   8A?&gt;;L7&gt;20=85  1N465B=KE  A@54AB2  =0  D8=0=A8@&gt;20=85  &lt;5@&gt;?@8OB89  ?&gt;  1;03&gt;CAB@&gt;9AB2C,   45OB5;L=&gt;ABL  &gt;1J5:B0  :&gt;=B@&gt;;L=&gt;3&gt;  &lt;5@&gt;?@8OB8O  ?&gt;  8A?&gt;;L7&gt;20=8N  1N465B=KE  A@54AB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. 2 .   &amp;5;8  0C48B0  MDD5:B82=&gt;AB8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amp;5;L  1 .   </w:t>
        <w:noBreakHyphen/>
        <w:t xml:space="preserve">?@545;8BL,   A&gt;&gt;B25BAB2C5B  ;8  @07@01&gt;B:0  </w:t>
        <w:softHyphen/>
        <w:t xml:space="preserve">@&gt;3@0&lt;&lt;K  CAB0=&gt;2;5==K&lt;  B@51&gt;20=8O&lt;  =&gt;@&lt;0B82=&gt;  ?@02&gt;2KE  0:B&gt;2  ( 40;55  -   </w:t>
        <w:softHyphen/>
        <w:t xml:space="preserve">)   8  8=KE  4&gt;:C&lt;5=B&gt;2,   @53;0&lt;5=B8@CNI8E  ?&gt;@O4&gt;:  ?@8=OB8O  @5H5=8O  &gt;  @07@01&gt;B:5  ?@&gt;3@0&lt;&lt;  8  8E  D&gt;@&lt;8@&gt;20=88  ( F5;L  0:BC0;L=0  2  A;CG05,   5A;8  @0AA&lt;0B@8205&lt;K5  &lt;5@&gt;?@8OB8O  2E&gt;4OB  2  A&gt;AB02  &lt;C=8F8?0;L=&gt;9  ?@&gt;3@0&lt;&lt;K)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amp;5;L  2 .   </w:t>
        <w:noBreakHyphen/>
        <w:t xml:space="preserve">?@545;8BL  MDD5:B82=&gt;ABL  8A?&gt;;L7&gt;20=8O  1N465B=KE  A@54AB2  =0  @50;870F8N  &lt;5@&gt;?@8OB89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amp;5;L  3 .   </w:t>
        <w:noBreakHyphen/>
        <w:t xml:space="preserve">?@545;8BL  MDD5:B82=&gt;ABL  &lt;5E0=87&lt;0  C?@02;5=8O  8  A8AB5&lt;K  :&gt;=B@&gt;;O  70  8A?&gt;;=5=85&lt;  &lt;5@&gt;?@8OB89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. 3 .   064K9  MB0?  ?@&gt;2545=8O  0C48B0  MDD5:B82=&gt;AB8  2:;NG05B  @O4  ?&gt;A;54&gt;20B5;L=KE  459AB289,   @57C;LB0BK  :&gt;B&gt;@KE  &gt;D&gt;@&lt;;ONBAO  2  A&gt;&gt;B25BAB2CNI8E  4&gt;:C&lt;5=B0E.   !E5&lt;0  &gt;@30=870F88  0C48B0  MDD5:B82=&gt;AB8  ?@82545=0  2  B01;8F5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B0?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0G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&gt;45@60=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7C;LB0B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&gt;43&gt;B&gt;28B5;L=K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&gt;AB0=&gt;2:0  F5;59,   2&gt;?@&gt;A&gt;2,   2K@01&gt;B:0  :@8B5@852  &gt;F5=:8,   A&gt;AB02;5=85  @01&gt;G53&gt;  ?;0=0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5420@8B5;L=&gt;5  87CG5=85  &gt;1J5:B&gt;2  ?@&gt;25@:8,   A1&gt;@  D0:B8G5A:8E  40==KE  8  4&gt;:C&lt;5=B&gt;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$&gt;@&lt;8@C5BAO  =&gt;@&lt;0B82=0O  1070,   =5&gt;1E&gt;48&lt;0O  4;O  ?@&gt;2545=8O  0C48B0,   ?0:5B  ?5@28G=&gt;9  4&gt;:C&lt;5=B0F88,   @07@010BK205BAO  ?@&gt;3@0&lt;&lt;0  ?@&gt;2545=8O  0C48B0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>A=&gt;2=&gt;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#AB0=&gt;2:0  D0:B&gt;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1&gt;@  8  0=0;87  D0:B8G5A:8E  40==KE,   8=D&gt;@&lt;0F88  ?&gt;  70?@&gt;A0&l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0;87  ?5@28G=&gt;9  4&gt;:C&lt;5=B0F88,   A&gt;AB02;5=85  @01&gt;G8E  4&gt;:C&lt;5=B&gt;2  4;O  ?&gt;43&gt;B&gt;2:8  0:B0,   2K2&gt;4&gt;2  8  @5:&gt;&lt;5=40F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:;NG8B5;L=K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&gt;43&gt;B&gt;2:0  &gt;BG5B0  ?&gt;  @57C;LB0B0&lt;  &lt;5@&gt;?@8OB8O,   2K2&gt;4&gt;2  8  @5:&gt;&lt;5=40F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D&gt;@&lt;;5=85  @57C;LB0B&gt;2  0C48B0  MDD5:B82=&gt;AB8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@02=5=85  A  :@8B5@8O&lt;8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>BG5B  &gt;  @57C;LB0B0E  0C48B0  MDD5:B82=&gt;AB8,   CB25@645=85  &gt;BG5B0,   ?@54AB02;5=85  &gt;BG5B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. 4 .   C48B  MDD5:B82=&gt;AB8  O2;O5BAO  A;&gt;6=K&lt;  :&gt;=B@&gt;;L=K&lt;  &lt;5@&gt;?@8OB85&lt;,   ?@&gt;2545=85  :&gt;B&gt;@&gt;3&gt;  B@51C5B  H8@&gt;:&gt;3&gt;  480?07&gt;=0  =02K:&gt;2,   C&lt;5=8O  8  &gt;?KB0  4;O  53&gt;  CA?5H=&gt;3&gt;  ?@&gt;2545=8O.   µ;O  ?@&gt;2545=8O  0C48B0  &lt;&gt;3CB  1KBL  ?@82;5G5=K  =0  4&gt;3&gt;2&gt;@=&gt;9  &gt;A=&gt;25  =57028A8&lt;K5  M:A?5@BK,   :&gt;B&gt;@K5  4&gt;;6=K  &gt;B18@0BLAO  A  CG5B&gt;&lt;  8E  :20;8D8:0F88,   ?&gt;=8&lt;0=8O  40==&gt;9  ?@&gt;1;5&lt;K  8  =0;8G8O  A&gt;&gt;B25BAB2CNI8E  7=0=89  8  &gt;?KB0  2  AD5@5  &gt;75;5=5=8O  8  A0=8B0@=&gt;9  &gt;G8AB:8  B5@@8B&gt;@8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&gt;@O4&gt;:  ?@&gt;2545=8O  ?@&gt;25@:8  </w:t>
        <w:softHyphen/>
        <w:t xml:space="preserve">@&gt;3@0&lt;&lt;K  =0  A&gt;&gt;B25BAB285  CAB0=&gt;2;5==K&lt;  B@51&gt;20=8O&lt;  </w:t>
        <w:softHyphen/>
        <w:t xml:space="preserve">  8  8=KE  4&gt;:C&lt;5=B&gt;2,   @53;0&lt;5=B8@CNI8E  ?&gt;A;54&gt;20B5;L=&gt;ABL  459AB289  &gt;1J5:B0  ?@&gt;25@:8  ?&gt;  D&gt;@&lt;8@&gt;20=8N  8  @50;870F88  F5;52KE  ?@&gt;3@0&lt;&lt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. 1 .   </w:t>
        <w:noBreakHyphen/>
        <w:t xml:space="preserve">?@545;5=85  2&gt;?@&gt;A&gt;2  8  :@8B5@852  MDD5:B82=&gt;AB8  :  F5;8  !1 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E&gt;45  ?@&gt;2545=8O  ?@&gt;25@:8  =5&gt;1E&gt;48&lt;&gt;  CAB0=&gt;28BL  2K?&gt;;=5=K  ;8  2A5  B@51&gt;20=8O  </w:t>
        <w:softHyphen/>
        <w:t xml:space="preserve">  =0  AB0488  D&gt;@&lt;8@&gt;20=8O  8  CB25@645=8O  </w:t>
        <w:softHyphen/>
        <w:t xml:space="preserve">@&gt;3@0&lt;&lt;K,   E0@0:B5@87C5BAO  ;8  A&gt;AB02  CB25@645==KE  &lt;5@&gt;?@8OB89  :&gt;&lt;?;5:A=K&lt;  ?&gt;4E&gt;4&gt;&lt;  :  @5H5=8N  A8AB5&lt;=KE  ?@&gt;1;5&lt;,   &gt;1&gt;7=0G5==KE  2  </w:t>
        <w:softHyphen/>
        <w:t xml:space="preserve">@&gt;3@0&lt;&lt;5,   1K;8  ;8  87=0G0;L=&gt;  ?@8  D&gt;@&lt;8@&gt;20=88  </w:t>
        <w:softHyphen/>
        <w:t xml:space="preserve">@&gt;3@0&lt;&lt;K  A&gt;1;N45=K  2A5  =5&gt;1E&gt;48&lt;K5  CA;&gt;28O  4;O  4&gt;AB865=8O  ?&gt;AB02;5==KE  F5;59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  F5;LN  CAB0=&gt;2;5=8O  A&gt;&gt;B25BAB28O  A&gt;45@60=8O  </w:t>
        <w:softHyphen/>
        <w:t xml:space="preserve">@&gt;3@0&lt;&lt;K  ?@54JO2;O5&lt;K&lt;  :  =59  C=8D8F8@&gt;20==K&lt;  B@51&gt;20=8O&lt;,   ?5@5G5=L  2&gt;?@&gt;A&gt;2,   ?&gt;4;560I8E  ?@&gt;25@:5,   8  :@8B5@88  &gt;F5=:8  MDD5:B82=&gt;AB8  45OB5;L=&gt;AB8  &gt;1J5:B0  ?@&gt;25@:8  ?&gt;  D&gt;@&lt;8@&gt;20=8N  </w:t>
        <w:softHyphen/>
        <w:t xml:space="preserve">@&gt;3@0&lt;&lt;K  8  </w:t>
        <w:softHyphen/>
        <w:t xml:space="preserve">;0=&gt;2  &lt;5@&gt;?@8OB89  ?&gt;  55  @50;870F88  &lt;&gt;3CB  1KBL  ?@54AB02;5=K  2  A;54CNI5&lt;  2845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5@5G5=L  2&gt;?@&gt;A&gt;2  ?&gt;  F5;8  !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@8B5@88  &gt;F5=:8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B&gt;G=8:8  2K1&gt;@0  :@8B5@8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B&gt;G=8:8  0C48B&gt;@A:8E  4&gt;:070B5;LAB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B&gt;4K  A1&gt;@0  8  0=0;870  40==K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.   </w:t>
        <w:softHyphen/>
        <w:t xml:space="preserve">@&gt;25@8BL,   &gt;B25G0NB  ;8  @0745;K  ?@&gt;3@0&lt;&lt;K  ?5@5G=N  8  A&gt;AB02C  8=D&gt;@&lt;0F88,   ?&gt;4;560I59  &gt;1O70B5;L=&gt;&lt;C  &gt;B@065=8N  2  A&gt;&gt;B25BAB288  A  B@51&gt;20=8O&lt;8  CB25@645==&gt;3&gt;  </w:t>
        <w:softHyphen/>
        <w:t>&gt;@O4: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5@5G5=L  @0745;&gt;2  </w:t>
        <w:softHyphen/>
        <w:t xml:space="preserve">@&gt;3@0&lt;&lt;K  A&gt;&gt;B25BAB2C5B  </w:t>
        <w:softHyphen/>
        <w:t xml:space="preserve">  ( 40/ =5B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59AB2CNI89  </w:t>
        <w:softHyphen/>
        <w:t>,   CAB0=02;820NI89  ?&gt;@O4&gt;:  @07@01&gt;B:8  8  @50;870F88  F5;52KE  ?@&gt;3@0&lt;&l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3@0&lt;&lt;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@02=8B5;L=K9  0=0;87  @0745;&gt;2  2  </w:t>
        <w:softHyphen/>
        <w:t xml:space="preserve">@&gt;3@0&lt;&lt;K  A  459AB2CNI8&lt;  </w:t>
        <w:softHyphen/>
        <w:t>&gt;@O4:&gt;&l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&gt;45@60=85  @0745;&gt;2  ?@&gt;3@0&lt;&lt;K  A&gt;&gt;B25BAB2C5B  B@51&gt;20=8O&lt;  </w:t>
        <w:softHyphen/>
        <w:t xml:space="preserve">&gt;@O4:0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59AB2CNI89  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3@0&lt;&lt;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@02=8B5;L=K9  0=0;87  8=D&gt;@&lt;0F88  2  @0745;0E  </w:t>
        <w:softHyphen/>
        <w:t xml:space="preserve">@&gt;3@0&lt;&lt;K  A  B@51&gt;20=8O&lt;8  ?&gt;  8E  A&gt;45@60=8N,   CAB0=&gt;2;5==K&lt;8  2  </w:t>
        <w:softHyphen/>
        <w:t>&gt;@O4: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.   </w:t>
        <w:softHyphen/>
        <w:t xml:space="preserve">@&gt;25@8BL  &gt;1&gt;A=&gt;20==&gt;ABL  ?&gt;B@51=&gt;AB8  2  &gt;1J5&lt;0E  D8=0=A8@&gt;20=8O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$8=0=A&gt;2&gt;5  &gt;15A?5G5=85,   =5&gt;1E&gt;48&lt;&gt;5  4;O  @50;870F88  &lt;5@&gt;?@8OB89  </w:t>
        <w:softHyphen/>
        <w:t xml:space="preserve">@&gt;3@0&lt;&lt;K,   &gt;1&gt;A=&gt;20=&gt;  ( 40/ =5B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59AB2CNI89  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3@0&lt;&lt;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0;87  8=D&gt;@&lt;0F88  2  </w:t>
        <w:softHyphen/>
        <w:t>@&gt;3@0&lt;&lt;5  ?&gt;  &gt;1&gt;A=&gt;20=8N  @5AC@A=&gt;3&gt;  &gt;15A?5G5=8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&lt;5=5=8O,   2=5A5==K5  2  </w:t>
        <w:softHyphen/>
        <w:t xml:space="preserve">@&gt;3@0&lt;&lt;C,   A&gt;&gt;B25BAB2CNB  ?&gt;AB02;5==K&lt;  F5;O&lt;  8  7040G0&lt;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59AB2CNI89  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3@0&lt;&lt;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@02=8B5;L=K9  0=0;87  &gt;1J5&lt;&gt;2  D8=0=A8@&gt;20=8O  8  F5;52KE  ?&gt;:070B5;59  2  ?5@2&gt;=0G0;L=&gt;9  @540:F88  </w:t>
        <w:softHyphen/>
        <w:t xml:space="preserve">@&gt;3@0&lt;&lt;K  A  845=B8G=K&lt;8  ?&gt;:070B5;O&lt;8  2  87&lt;5=5==&gt;9  ( &gt;:&gt;=G0B5;L=&gt;9)   @540:F88  </w:t>
        <w:softHyphen/>
        <w:t>@&gt;3@0&lt;&lt;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.   </w:t>
        <w:softHyphen/>
        <w:t>@&gt;25@8BL  ?5@5G5=L  &lt;5@&gt;?@8OB89  =0  A&gt;&gt;B25BAB285  ?&gt;AB02;5==K&lt;  F5;O&lt;  8  7040G0&l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%0@0:B5@8AB8:0  7040G,   A&gt;&gt;B25BAB2C5B  ( 40/ =5B)   ?&gt;AB02;5==&gt;9  2  </w:t>
        <w:softHyphen/>
        <w:t xml:space="preserve">@&gt;3@0&lt;&lt;5  F5;8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59AB2CNI89  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3@0&lt;&lt;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CG5=85  4&gt;:C&lt;5=B&gt;2,   ?@&gt;2545=85  A&gt;?&gt;AB028B5;L=&gt;3&gt;  0=0;870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5@5G5=L  &lt;5@&gt;?@8OB89  ?@54AB02;O5B  :&gt;&lt;?;5:A  2708&lt;&gt;C2O70==KE  &lt;5@&gt;?@8OB89,   =0?@02;5==KE  =0  @5H5=85  :&gt;=:@5B=KE  7040G,   =0?@02;5==KE  =0  CAB@0=5=85  &gt;1&gt;7=0G5==KE  2  </w:t>
        <w:softHyphen/>
        <w:t xml:space="preserve">@&gt;3@0&lt;&lt;5  ?@&gt;1;5&lt;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59AB2CNI89  </w:t>
        <w:softHyphen/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@&gt;3@0&lt;&lt;0,   5653&gt;4=K5  ?;0=K  &lt;5@&gt;?@8OB89  ?&gt;  @50;870F88  </w:t>
        <w:softHyphen/>
        <w:t>@&gt;3@0&lt;&lt;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CG5=85  4&gt;:C&lt;5=B&gt;2,   ?@&gt;2545=85  A&gt;?&gt;AB028B5;L=&gt;3&gt;  0=0;8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</w:t>
        <w:softHyphen/>
        <w:t>@&gt;25@8BL  &gt;15A?5G8205B  ;8  A&gt;AB02  F5;52KE  ?&gt;:070B5;59  2&gt;7&lt;&gt;6=&gt;ABL  &gt;1J5:B82=&gt;9  &gt;F5=:8  @50;870F88  ?@&gt;3@0&lt;&lt;=KE  &lt;5@&gt;?@8OB8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8AB5&lt;0  ?&gt;:070B5;59  4;O  87&lt;5@5=8O  @57C;LB0B&gt;2  @50;870F88  </w:t>
        <w:softHyphen/>
        <w:t xml:space="preserve">@&gt;3@0&lt;&lt;K  8  8E  F5;52K5  7=0G5=8O  &gt;15A?5G820NB  2&gt;7&lt;&gt;6=&gt;ABL  &gt;1J5:B82=&gt;9  &gt;F5=:8  4&gt;AB865=8O  ?&gt;AB02;5==&gt;9  2  </w:t>
        <w:softHyphen/>
        <w:t xml:space="preserve">@&gt;3@0&lt;&lt;5  F5;8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59AB2CNI89  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3@0&lt;&lt;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CG5=85  4&gt;:C&lt;5=B&gt;2,   ?@&gt;2545=85  A&gt;?&gt;AB028B5;L=&gt;3&gt;  0=0;8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. 2 .   </w:t>
        <w:softHyphen/>
        <w:t xml:space="preserve">@&gt;2545==K9  0=0;87  A&gt;&gt;B25BAB28O  </w:t>
        <w:softHyphen/>
        <w:t xml:space="preserve">@&gt;3@0&lt;&lt;K  B@51&gt;20=8O&lt;  </w:t>
        <w:softHyphen/>
        <w:t xml:space="preserve">  =0  &gt;A=&gt;25  CAB0=&gt;2;5==KE  2  :&gt;=B@&gt;;L=&gt;&lt;  &lt;5@&gt;?@8OB88  :@8B5@852  &gt;F5=:8  4&gt;;65=  ?&gt;:070BL  =0;8G85  8;8  &gt;BACBAB285  D0:B&gt;@&gt;2,   ?@5?OBAB2CNI8E  CA?5H=&gt;9  @50;870F88  ?@&gt;3@0&lt;&lt;=KE  &lt;5@&gt;?@8OB89,   ?&gt;;CG5=8N  B@51C5&lt;KE  @57C;LB0B&gt;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. 3 .    57C;LB0BK  0=0;870  4&gt;:C&lt;5=B&gt;2  8  8=D&gt;@&lt;0F88  2  @07@575  ?&gt;AB02;5==KE  2  ?@&gt;25@:5  2&gt;?@&gt;A&gt;2  8  CAB0=&gt;2;5==KE  :@8B5@852  &gt;F5=:8  ?&gt;  F5;8  !1   &lt;&gt;3CB  1KBL  &gt;D&gt;@&lt;;5=K  2  2845  A;54CNI59  B01;8FK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@8B5@88  &gt;F5=:8  MDD5:B82=&gt;AB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0G5=8O  :@8B5@852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'0AB8G=&gt;5  A&gt;&gt;B25BAB285  45OB5;L=&gt;AB8  &gt;1J5:B0  ?@&gt;25@:8  :@8B5@8N  « 40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9B8=3  MDD5:B82=&gt;AB8  45OB5;L=&gt;AB8  &gt;1J5:B0  ?@&gt;25@:8  =0  AB0488  @07@01&gt;B:8  8  CB25@645=8O  </w:t>
        <w:softHyphen/>
        <w:t>@&gt;3@0&lt;&lt;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5@5G5=L  @0745;&gt;2  </w:t>
        <w:softHyphen/>
        <w:t xml:space="preserve">@&gt;3@0&lt;&lt;K  A&gt;&gt;B25BAB2C5B  </w:t>
        <w:softHyphen/>
        <w:t xml:space="preserve">&gt;@O4:C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&gt;45@60=85  @0745;&gt;2  ?@&gt;3@0&lt;&lt;K  A&gt;&gt;B25BAB2C5B  B@51&gt;20=8O&lt;  </w:t>
        <w:softHyphen/>
        <w:t xml:space="preserve">&gt;@O4:0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  4&gt;AB0B&gt;G=&gt;  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$8=0=A&gt;2&gt;5  &gt;15A?5G5=85,   =5&gt;1E&gt;48&lt;&gt;5  4;O  @50;870F88  &lt;5@&gt;?@8OB89  </w:t>
        <w:softHyphen/>
        <w:t xml:space="preserve">@&gt;3@0&lt;&lt;K  &gt;1&gt;A=&gt;20=&gt;  ( 40/ =5B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  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&lt;5=5=8O,   2=5A5==K5  2  </w:t>
        <w:softHyphen/>
        <w:t xml:space="preserve">@&gt;3@0&lt;&lt;C,   A&gt;&gt;B25BAB2CNB  ?&gt;AB02;5==K&lt;  F5;O&lt;  8  7040G0&lt;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  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%0@0:B5@8AB8:0  7040G,   A&gt;&gt;B25BAB2C5B  ( 40/ =5B)   ?&gt;AB02;5==&gt;9  2  </w:t>
        <w:softHyphen/>
        <w:t xml:space="preserve">@&gt;3@0&lt;&lt;5  F5;8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5@5G5=L  &lt;5@&gt;?@8OB89  ?@54AB02;O5B  :&gt;&lt;?;5:A  2708&lt;&gt;C2O70==KE  &lt;5@&gt;?@8OB89,   =0?@02;5==KE  =0  @5H5=85  :&gt;=:@5B=KE  7040G,   =0?@02;5==KE  =0  CAB@0=5=85  &gt;1&gt;7=0G5==KE  2  </w:t>
        <w:softHyphen/>
        <w:t xml:space="preserve">@&gt;3@0&lt;&lt;5  ?@&gt;1;5&lt;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  4&gt;AB0B&gt;G=&gt;  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8AB5&lt;0  ?&gt;:070B5;59  4;O  87&lt;5@5=8O  @57C;LB0B&gt;2  @50;870F88  </w:t>
        <w:softHyphen/>
        <w:t xml:space="preserve">@&gt;3@0&lt;&lt;K  8  8E  F5;52K5  7=0G5=8O  &gt;15A?5G820NB  2&gt;7&lt;&gt;6=&gt;ABL  &gt;1J5:B82=&gt;9  &gt;F5=:8  4&gt;AB865=8O  ?&gt;AB02;5==&gt;9  2  </w:t>
        <w:softHyphen/>
        <w:t xml:space="preserve">@&gt;3@0&lt;&lt;5  F5;8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  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. 4 .   !;54C5B  CG8BK20BL,   GB&gt;  2=5A5=85  ACI5AB25==KE  87&lt;5=5=89  2  &gt;1J5&lt;K  D8=0=A8@&gt;20=8O  2  B5G5=85  ?5@8&gt;40  459AB28O  </w:t>
        <w:softHyphen/>
        <w:t xml:space="preserve">@&gt;3@0&lt;&lt;K  &lt;&gt;3CB  O2;OBLAO  A2845B5;LAB2&gt;&lt;  =530B82=KE  ?@54?&gt;AK;&gt;:  8  D0:B&gt;@&gt;2,   :&gt;B&gt;@K5  =5  ?&gt;72&gt;;OB  &gt;15A?5G8BL  7040==CN  MDD5:B82=&gt;ABL  ?@&gt;3@0&lt;&lt;K,   =0?@8&lt;5@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@8  @07@01&gt;B:5  ?@&gt;3@0&lt;&lt;K  =5  ?@&gt;2545=0  A&gt;&gt;B25BAB2CNI0O  &gt;F5=:0  M:&gt;=&gt;&lt;8G5A:&gt;9  &gt;1&gt;A=&gt;20==&gt;AB8  8  4&gt;AB&gt;25@=&gt;AB8  ( @50;8AB8G=&gt;AB8)   &gt;1J5&lt;0  @5AC@A=&gt;3&gt;  &gt;15A?5G5=8O  </w:t>
        <w:softHyphen/>
        <w:t xml:space="preserve">@&gt;3@0&lt;&lt;K  A  F5;LN  @0F8&gt;=0;L=&gt;9  &gt;@30=870F88  @5H5=8O  &gt;1&gt;7=0G5==KE  ?@&gt;1;5&lt;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5  &gt;15A?5G5=0  ?@O&lt;0O  2708&lt;&gt;A2O7L  &lt;564C  @0A?@545;5=85&lt;  1N465B=KE  @5AC@A&gt;2  8  ?;0=8@C5&lt;K&lt;8  @57C;LB0B0&lt;8  8E  8A?&gt;;L7&gt;20=8O;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8=0=A&gt;2&gt;5  &gt;15A?5G5=85  ?@&gt;3@0&lt;&lt;K  =5  2708&lt;&gt;C2O70=&gt;  A  F5;52K&lt;8  8=48:0B&gt;@0&lt;8  8  ?&gt;:070B5;O&lt;8  MDD5:B82=&gt;AB8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?@545;5=85  MDD5:B82=&gt;AB8  @0AE&gt;4&gt;20=8O  1N465B=KE  A@54AB2  =0  @50;870F8N  &lt;5@&gt;?@8OB89  </w:t>
        <w:softHyphen/>
        <w:t>@&gt;3@0&lt;&lt;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1 .     E&gt;45  ?@&gt;2545=8O  :&gt;=B@&gt;;L=&gt;3&gt;  &lt;5@&gt;?@8OB8O  =5&gt;1E&gt;48&lt;&gt;  A&gt;1@0BL  8=D&gt;@&lt;0F8N  8  4&gt;AB0B&gt;G=&gt;  D0:B8G5A:8E  40==KE  4;O  ?&gt;;CG5=8O  4&gt;:070B5;LAB2  2  A&gt;&gt;B25BAB288  A  CAB0=&gt;2;5==K&lt;8  F5;O&lt;8  0C48B0,   :@8B5@8O&lt;8  &gt;F5=:8  MDD5:B82=&gt;AB8  8  2K1@0==K&lt;8  &lt;5B&gt;40&lt;8.   µ;O  MB&gt;3&gt;  =5&gt;1E&gt;48&lt;&gt;  87CG8BL  =&gt;@&lt;0B82=K5  ?@02&gt;2K5  8  @0A?&gt;@O48B5;L=K5  4&gt;:C&lt;5=BK,   @53;0&lt;5=B8@CNI85  @50;870F8N  ?@&gt;3@0&lt;&lt;,   ?@&gt;0=0;878@&gt;20BL  &gt;BG5B=K5  4&gt;:C&lt;5=BK  8  8=D&gt;@&lt;0F8N  2  @07@575  ?&gt;AB02;5==KE  2  </w:t>
        <w:softHyphen/>
        <w:t xml:space="preserve">@&gt;3@0&lt;&lt;5  ?@&gt;25@:8  2&gt;?@&gt;A&gt;2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. 2 .   K1&gt;@  &lt;5B&gt;4&gt;2  ?@&gt;2545=8O  &gt;F5=:8  MDD5:B82=&gt;AB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?@&gt;F5AA5  ?@&gt;2545=8O  0C48B0  MDD5:B82=&gt;AB8  &lt;&gt;65B  ?@&gt;2&gt;48BLAO  A@02=8B5;L=0O  &gt;F5=:0  4&gt;AB83=CBKE  8  ?@54K4CI8E  @57C;LB0B&gt;2,   0  B0:65  D0:B8G5A:8E  8  70?;0=8@&gt;20==KE  ?&gt;:070B5;59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3 .   </w:t>
        <w:noBreakHyphen/>
        <w:t xml:space="preserve">?@545;5=85  2&gt;?@&gt;A&gt;2  8  :@8B5@852  MDD5:B82=&gt;AB8  :  F5;8  !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;O  0=0;870  &lt;&gt;3CB  1KBL  8A?&gt;;L7&gt;20=K  A;54CNI85  2&gt;?@&gt;AK  8  :@8B5@88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5@5G5=L  2&gt;?@&gt;A&gt;2  ?&gt;  F5;8  !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@8B5@88  &gt;F5=:8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B&gt;G=8:8  2K1&gt;@0  :@8B5@85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B&gt;G=8:8  0C48B&gt;@A:8E  4&gt;:070B5;LAB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B&gt;4K  A1&gt;@0  8  0=0;870  40==K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F5=8BL  ?&gt;;=&gt;BC  D8=0=A8@&gt;20=8O  8  &gt;A2&gt;5=8O  1N465B=KE  A@54AB2,   2K45;5==KE  =0  @50;870F8N  &lt;5@&gt;?@8OB89  ?&gt;4?@&gt;3@0&lt;&lt;K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1J5&lt;K  D0:B8G5A:&gt;3&gt;  D8=0=A8@&gt;20=8O  &lt;5@&gt;?@8OB89  ?&gt;4?@&gt;3@0&lt;&lt;K  A&gt;&gt;B25BAB2CNB  4&gt;2545==K&lt;  ;8&lt;8B0&lt;  1N465B=KE  &gt;1O70B5;LAB2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@8B5@88,   8A?&gt;;L7&gt;202H85AO  2  E&gt;45  ?&gt;4&gt;1=KE  ?@&gt;25@&gt;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§653&gt;4=K5  &gt;BG5BK  &gt;  2K?&gt;;=5=88  ?@&gt;3@0&lt;&lt;=KE  &lt;5@&gt;?@8OB89,   D&gt;@&lt;K  1N465B=&gt;9  &gt;BG5B=&gt;AB8.   K1&gt;@&gt;G=&gt;  &lt;C=8F8?0;L=K5  :&gt;=B@0:BK,   0:BK  2K?&gt;;=5==KE  @01&gt;B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@02=5=85  D0:B8G5A:8E  &gt;1J5&lt;&gt;2  D8=0=A8@&gt;20=8O  A  ?;0=&gt;2K&lt;8  =07=0G5=8O&lt;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#AB0=&gt;28BL  ?@8G8=K  &gt;B:;&gt;=5=89  D0:B8G5A:8E  &gt;1J5&lt;&gt;2  D8=0=A8@&gt;20=8O  &gt;B  ?;0=&gt;2KE  =07=0G5=8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 4&gt;?CA:05BAO  =54&gt;&gt;A2&gt;5=85  1N465B=KE  A@54AB2,   2K45;5==KE  =0  D8=0=A8@&gt;20=85  &lt;5@&gt;?@8OB89,   &gt;15A?5G820NI8E  4&gt;AB865=85  @57C;LB0B&gt;2  ?&gt;4?@&gt;3@0&lt;&lt;K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K1&gt;@:0  8  3@C??8@&gt;2:0  &gt;B:;&gt;=5=89  D0:B8G5A:8E  &gt;1J5&lt;&gt;2  D8=0=A8@&gt;20=8O  &gt;B  ?;0=&gt;2KE  =07=0G5=89  2  @07@575  ?@8G8=  &gt;B:;&gt;=5=89.   =0;87  ?@8G8=  ACI5AB25==KE  @07;8G89  &lt;564C  ?;0=&gt;2K&lt;8  8  D0:B8G5A:8&lt;8  &gt;1J5&lt;0&lt;8  D8=0=A8@&gt;20=8O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&gt;  ACI5AB25==K&lt;  &gt;B:;&gt;=5=8O&lt;  D0:B8G5A:8E  @0AE&gt;4&gt;2  &gt;B  70?;0=8@&gt;20==KE  @07@01&gt;B0=K  8  @50;87&gt;20=K  ?@54;&gt;65=8O  ?&gt;  ?&gt;2KH5=8N  @57C;LB0B82=&gt;AB8  &lt;5@&gt;?@8OB89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#AB0=&gt;28BL  AB5?5=L  4&gt;AB865=8O  F5;52KE  ?&gt;:070B5;59  8  ?&gt;;=&gt;BK  2K?&gt;;=5=8O  70?;0=8@&gt;20==KE  &lt;5@&gt;?@8OB8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$0:B8G5A:85  7=0G5=8O  F5;52KE  ?&gt;:070B5;59,   CAB0=&gt;2;5==K5  2  ?@&gt;3@0&lt;&lt;5,   A&gt;&gt;B25BAB2CNB  8;8  ?@52KH0NB  ?;0=&gt;2K5  7=0G5=8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3@0&lt;&lt;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@02=8B5;L=K9  0=0;87  D0:B8G5A:8  ?&gt;;CG5==KE  ?&gt;:070B5;59  A  CAB0=&gt;2;5==K&lt;8  2  </w:t>
        <w:softHyphen/>
        <w:t xml:space="preserve">@&gt;3@0&lt;&lt;5  ?;0=&gt;2K&lt;8  7=0G5=8O&lt;8.   =0;87  ?@8G8=  ACI5AB25==KE  @07;8G89  ( :0:  ?&gt;;&gt;68B5;L=KE,   B0:  8  &gt;B@8F0B5;L=KE)   &lt;564C  ?;0=&gt;2K&lt;8  8  D0:B8G5A:8&lt;8  7=0G5=8O&lt;8  F5;52KE  ?&gt;:070B5;59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4 .   </w:t>
        <w:noBreakHyphen/>
        <w:t xml:space="preserve">F5=:0  MDD5:B82=&gt;AB8  8A?&gt;;L7&gt;20=8O  1N465B=KE  A@54AB2  ?@54?&gt;;0305B  &gt;?@545;5=85  M:&gt;=&gt;&lt;8G=&gt;AB8  8  @57C;LB0B82=&gt;AB8  8E  8A?&gt;;L7&gt;20=8O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;O  &gt;?@545;5=8O  M:&gt;=&gt;&lt;8G=&gt;AB8  @0AE&gt;4&gt;2  &lt;&gt;65B  1KBL  ?@&gt;2545=  A@02=8B5;L=K9  0=0;87  D0:B8G5A:8E  @0AE&gt;4&gt;2  A  ?;0=&gt;2K&lt;8  =07=0G5=8O&lt;8.   </w:t>
        <w:softHyphen/>
        <w:t xml:space="preserve">@8  ?@&gt;2545=88  0=0;870  =5&gt;1E&gt;48&lt;&gt;  CAB0=&gt;28BL  ?@8G8=K  &gt;B:;&gt;=5=89  &gt;B  ?;0=&gt;2KE  =07=0G5=89,   :  :&gt;B&gt;@K&lt;  &lt;&gt;3CB  1KBL  &gt;B=5A5=K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:&gt;=&gt;&lt;8O  ?&gt;  B&gt;@30&lt;,   70?@&gt;AC  :&gt;B8@&gt;2&gt;:,   ?&gt;  @57C;LB0B0&lt;  M:A?5@B87K  A&lt;5B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:&gt;=&gt;&lt;8O  ?&gt;  @57C;LB0B0&lt;  D0:B8G5A:&gt;9  &gt;?;0BK  2K?&gt;;=5=8O  &lt;C=8F8?0;L=KE  :&gt;=B@0:B&gt;2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52K?&gt;;=5=85  CA;&gt;289  :&gt;=B@0:B0,   70?;0=8@&gt;20==KE  @01&gt;B  8  4@C385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@&gt;F54C@K  @07&lt;5I5=8O  &lt;C=8F8?0;L=&gt;3&gt;  70:070  A?&gt;A&gt;1AB2CNB  M:&gt;=&gt;&lt;=&gt;&lt;C  8A?&gt;;L7&gt;20=8N  1N465B=KE  A@54AB2.   !@02=8B5;L=K9  0=0;87  AB&gt;8&lt;&gt;AB8  &lt;C=8F8?0;L=&gt;3&gt;  70:070,   2KAB02;5==&gt;3&gt;  =0  B&gt;@38  8  ?&gt;  70?@&gt;AC  :&gt;B8@&gt;2&gt;:  A&gt;  AB&gt;8&lt;&gt;ABLN,   70:;NG5==KE  ?&gt;  8B&gt;30&lt;  ?@&gt;F54C@  &lt;C=8F8?0;L=KE  :&gt;=B@0:B&gt;2,   ?&gt;72&gt;;8B  &gt;?@545;8BL  ?&gt;;CG5==CN  M:&gt;=&gt;&lt;8N  &lt;564C  =0G0;L=&gt;9  &lt;0:A8&lt;0;L=&gt;9  F5=&gt;9  8  F5=&gt;9,   ?@54;&gt;65==&gt;9  ?&gt;1548B5;5&lt;  B&gt;@3&gt;2.   </w:t>
        <w:softHyphen/>
        <w:t xml:space="preserve">@8  MB&gt;&lt;  =5&gt;1E&gt;48&lt;&gt;,   GB&gt;1K  ?&gt;;CG5==0O  2  E&gt;45  B&gt;@3&gt;2  M:&gt;=&gt;&lt;8O  ?@825;0  :  4&gt;AB865=8N  :0:8E- ;81&gt;  4&gt;?&gt;;=8B5;L=KE  @57C;LB0B&gt;2.   "0:65  A;54C5B  &gt;1@0B8BL  2=8&lt;0=85  =0  40BK  ?&gt;42545=8O  8B&gt;3&gt;2  B&gt;@3&gt;2  8  70:;NG5=8O  &lt;C=8F8?0;L=&gt;3&gt;  :&gt;=B@0:B0  8  CAB0=&gt;28BL,   1K;&gt;  ;8  2@5&lt;O  4;O  2=5A5=8O  A&gt;&gt;B25BAB2CNI8E  87&lt;5=5=89  2  &gt;1J5&lt;K  D8=0=A8@&gt;20=8O  A  F5;LN  8A?&gt;;L7&gt;20=8O  ?&gt;;CG5==&gt;9  M:&gt;=&gt;&lt;88  8  =54&gt;?CI5=8O  =54&gt;&gt;A2&gt;5=8O  1N465B=KE  A@54AB2  2  &gt;BG5B=&gt;&lt;  D8=0=A&gt;2&gt;&lt;  3&gt;4C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:&gt;=&gt;&lt;8O  ?&gt;  @57C;LB0B0&lt;  D0:B8G5A:&gt;9  &gt;?;0BK  &lt;C=8F8?0;L=KE  :&gt;=B@0:B&gt;2  &lt;&gt;65B  1KBL  ?&gt;;CG5=0  2  @57C;LB0B5  &gt;BACBAB28O  ?&gt;B@51=&gt;AB8  2  D0:B8G5A:&gt;&lt;  2K?&gt;;=5=88  @01&gt;B  ( =0?@8&lt;5@,   ?&gt;;82  307&gt;=&gt;2  2  4&gt;64;82K9  ?5@8&gt;4) ,   2  @57C;LB0B5  A=865=8O  F5=  =0  @0AE&gt;4=K5  &lt;0B5@80;K  ( =0?@8&lt;5@,   =0  C4&gt;1@5=8O) ,   2  A2O78  A  &gt;?;0B&gt;9  CA;C3  70  D0:B8G5A:8  ?&gt;AB02;5==K5  &gt;1J5&lt;K  :&gt;&lt;&lt;C=0;L=KE  @5AC@A&gt;2  ?&gt;  2&gt;4&gt;A=0165=8N  8  M;5:B@&gt;A=0165=8N  ( =0?@8&lt;5@,   ?@8  &gt;1A;C6820=88  D&gt;=B0=&gt;2) .   </w:t>
        <w:softHyphen/>
        <w:t xml:space="preserve">&gt;;CG5==0O  ?@8  MB&gt;&lt;  M:&gt;=&gt;&lt;8O  1N465B=KE  A@54AB2  &lt;&gt;65B  A2845B5;LAB2&gt;20BL  &gt;  B&gt;&lt;,   GB&gt;  &gt;1J5&lt;  &gt;:070==&gt;9  CA;C38  =0  548=8FC  70B@0B  D0:B8G5A:8  &gt;:070;AO  &lt;5=LH5  A&gt;&gt;B25BAB2CNI8E  70?;0=8@&gt;20==KE  ?&gt;:070B5;59,   A;54&gt;20B5;L=&gt;,   8A?&gt;;L7&gt;20=85  1N465B=KE  A@54AB2  2  MB&gt;&lt;  =0?@02;5=88  &lt;&gt;65B  1KBL  &gt;F5=5=&gt;  :0:  ?@&gt;4C:B82=&gt;5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;8G85  D0:B&gt;2  =54&gt;&gt;A2&gt;5=8O  1N465B=KE  A@54AB2  2  A2O78  A  =58A?&gt;;=5=85&lt;  ?&gt;4@O4G8:0&lt;8  4&gt;3&gt;2&gt;@=KE  &gt;1O70B5;LAB2,   0  B0:65  &gt;BACBAB285  &lt;5@  ?&gt;  A2&gt;52@5&lt;5==&gt;&lt;C  2=5A5=8N  :&gt;@@5:B8@&gt;2&gt;:  2  &gt;1J5&lt;K  D8=0=A8@&gt;20=8O  &lt;&gt;3CB  1KBL  A2845B5;LAB2&gt;&lt;  B&gt;3&gt;,   GB&gt;  &gt;1J5:B  ?@&gt;25@:8  =5  &gt;ACI5AB2;O;  2  4&gt;;6=&gt;9  AB5?5=8  :&gt;=B@&gt;;L  @57C;LB0B82=&gt;AB8  8A?&gt;;=5=8O  &lt;5@&gt;?@8OB89  8  =5  ?@8=O;  A&gt;&gt;B25BAB2CNI85  &lt;5@K  ?&gt;  8A:;NG5=8N  D0:B&gt;@&gt;2,   =530B82=&gt;  2;8ONI8E  =0  8E  @50;870F8N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@&gt;2545==K9  0=0;87  ?&gt;  &gt;F5=:5  ?&gt;;=&gt;BK  D8=0=A8@&gt;20=8O  8  &gt;A2&gt;5=8O  2K45;5==KE  =0  @50;870F8N  &lt;5@&gt;?@8OB89  1N465B=KE  A@54AB2  2  @07@575  CAB0=&gt;2;5==KE  :@8B5@852  &gt;F5=:8  ?&gt;  F5;8  !2   &lt;&gt;3CB  1KBL  &gt;D&gt;@&lt;;5=K  2  2845  A;54CNI59  B01;8FK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@8B5@88  &gt;F5=:8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0G5=8O  :@8B5@852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'0AB8G=&gt;5  A&gt;&gt;B25BAB285  45OB5;L=&gt;AB8  &gt;1J5:B0  ?@&gt;25@:8  :@8B5@8N  « 40»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9B8=3  MDD5:B82=&gt;AB8  45OB5;L=&gt;AB8  &gt;1J5:B0  ?@&gt;25@:8  ?&gt;  &gt;A2&gt;5=8N  1N465B=KE  A@54AB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1J5&lt;K  D0:B8G5A:&gt;3&gt;  D8=0=A8@&gt;20=8O  &lt;5@&gt;?@8OB89  ?&gt;4?@&gt;3@0&lt;&lt;K  A&gt;&gt;B25BAB2CNB  4&gt;2545==K&lt;  ;8&lt;8B0&lt;  1N465B=KE  &gt;1O70B5;LAB2  ( 40/ =5B)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 4&gt;?CA:05BAO  =54&gt;&gt;A2&gt;5=85  1N465B=KE  A@54AB2,   2K45;5==KE  =0  D8=0=A8@&gt;20=85  &lt;5@&gt;?@8OB89,   &gt;15A?5G820NI8E  4&gt;AB865=85  @57C;LB0B&gt;2  ?&gt;4?@&gt;3@0&lt;&lt;K  ( 40/ =5B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?@8&lt;5@,   =0  1 0 %   4&gt;?CI5=&gt;  =54&gt;&gt;A2&gt;5=85  1N465B=KE  A@54AB2  ?@8  &gt;BACBAB288  &gt;1J5:B82=KE  ?@8G8=,   2  A2O78  A  G5&lt;  =5  @50;87&gt;20=0  G0ABL  70?;0=8@&gt;20==KE  &lt;5@&gt;?@8OB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  4&gt;AB0B&gt;G=&gt;  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Ђ  Ё  °  є  ј  ѕ  А  В  Ж  Ф</w:t>
        <w:tab/>
        <w:t xml:space="preserve">  Ц</w:t>
        <w:tab/>
        <w:t xml:space="preserve">  Ш</w:t>
        <w:tab/>
        <w:t xml:space="preserve">  Ъ</w:t>
        <w:tab/>
        <w:t xml:space="preserve">  а</w:t>
        <w:tab/>
        <w:t xml:space="preserve">  в</w:t>
        <w:tab/>
        <w:t xml:space="preserve">  и</w:t>
        <w:tab/>
        <w:t xml:space="preserve">  т</w:t>
        <w:tab/>
        <w:t xml:space="preserve">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  <w:noBreak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&lt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хкхвхвхЦНЕј°§°љ–Ћ†Ћ†{†{Ћl`–YR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§hU  h€+v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§h€+v h€+v  h€+v B* OJ  QJ  ph   я§h±RЭ h€+v B* OJ  QJ  ph   яµ§h¶9T h€+v CJ aJ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н§о CJ aJ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€+v CJ aJ  h€+v  h€+v 5ЃCJ OJ  QJ  aJ hҐKМ 5ЃCJ  aJ  §h¶9T h€+v 5ЃCJ  aJ  hн§о 5ЃCJ  aJ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€+v CJ  aJ   h€+v 5ЃCJ aJ h€+v CJ OJ  QJ  aJ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hо§h CJ aJ  µ§hн§о h€+v CJ aJ  µ§hн§о hн§о CJ aJ      X  Ђ  °  ј  ѕ  А  В  Д  Ж  ъ  ь  &amp;</w:t>
        <w:tab/>
        <w:t xml:space="preserve">  Ш</w:t>
        <w:tab/>
        <w:t xml:space="preserve">  Ъ</w:t>
        <w:tab/>
        <w:t xml:space="preserve">  Ь</w:t>
        <w:tab/>
        <w:t xml:space="preserve">  Ю</w:t>
        <w:tab/>
        <w:t xml:space="preserve">  а</w:t>
        <w:tab/>
        <w:t xml:space="preserve">  л            л            л            л            л            Ъ            Л            А            ё            ё            ё            ё            ё            °            ¦            Ў            Ў            Ў                           gd€+v  </w:t>
        <w:tab/>
        <w:t xml:space="preserve"> $ ¤  a$ gd€+v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a$ gdн§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a$ gd€+v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dh   a$ gd€+v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„Еdh   `„Еa$gd€+v   $„Еdh   ¤  `„Еa$gd€+v µ  $¤„&amp;-D  M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яяяя   ^„&amp;a$gdн§о  а</w:t>
        <w:tab/>
        <w:t xml:space="preserve">  в</w:t>
        <w:tab/>
        <w:t xml:space="preserve">  д</w:t>
        <w:tab/>
        <w:t xml:space="preserve">  ж</w:t>
        <w:tab/>
        <w:t xml:space="preserve">  и</w:t>
        <w:tab/>
        <w:t xml:space="preserve">  к</w:t>
        <w:tab/>
        <w:t xml:space="preserve">  м</w:t>
        <w:tab/>
        <w:t xml:space="preserve">  о</w:t>
        <w:tab/>
        <w:t xml:space="preserve">  р</w:t>
        <w:tab/>
        <w:t xml:space="preserve">  т</w:t>
        <w:tab/>
        <w:t xml:space="preserve">  ф</w:t>
        <w:tab/>
        <w:t xml:space="preserve">  ц</w:t>
        <w:tab/>
        <w:t xml:space="preserve">  ш</w:t>
        <w:tab/>
        <w:t xml:space="preserve">  ъ</w:t>
        <w:tab/>
        <w:t xml:space="preserve">  ь</w:t>
        <w:tab/>
        <w:t xml:space="preserve">  ю</w:t>
        <w:tab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  <w:noBreak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            ч            ч            ч            ч            ч            ч            ч            ч            ч            ч            ч            ч            ч            ч            ч            ч            ч            ч            ч            ч            ч            ч            п            з            в                     gd€+v  § $ a$ gd€+v    $a$gd€+v    $ a$ gd€+v 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&l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F</w:t>
        <w:br/>
        <w:t xml:space="preserve">  H</w:t>
        <w:br/>
        <w:t xml:space="preserve">  B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,  .  І  ґ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:  &lt;  v§    ъ            ъ            м            д            м            д            м            д            м            д            м            д            м            д            м            ъ            Ч            Ч            Н            Б            Б            Б                     </w:t>
        <w:br/>
        <w:t xml:space="preserve"> $„Е`„Еa$gd€+v  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amp; </w:t>
        <w:br/>
        <w:t xml:space="preserve">F  @&amp; gd€+v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$ ¤„»@&amp; ^„»a$ gd€+v    $a$gd€+v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 </w:t>
      </w:r>
      <w:r>
        <w:rPr>
          <w:bCs/>
          <w:sz w:val="28"/>
          <w:szCs w:val="28"/>
        </w:rPr>
        <w:t>dр   µ¤  ]„  gd€+v    gd€+v  &l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Є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¬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ѕ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br/>
        <w:t xml:space="preserve">  </w:t>
        <w:br/>
        <w:t xml:space="preserve">  </w:t>
        <w:br/>
        <w:t xml:space="preserve">  :</w:t>
        <w:br/>
        <w:t xml:space="preserve">  &lt;</w:t>
        <w:br/>
        <w:t xml:space="preserve">  &gt;</w:t>
        <w:br/>
        <w:t xml:space="preserve">  мЭмЭЗм±›±€±€±rXr&lt;X                          6Ѓj}    §h€+v h€+v CJ OJ  QJ  U aJ mH nH u  3j    Ѓ§h€+v h€+v CJ OJ  QJ  U aJ mH nH u *Ѓ§h€+v h€+v CJ OJ  QJ  aJ mH nH u  %h€+v 0J CJ OJ  QJ  aJ mH nH u +§h€+v h€+v CJ OJ  QJ  aJ mH nH tHu +§h€+v h€+v 0J CJ OJ  QJ  aJ mH nH u +Ѓj     §h€+v h€+v CJ OJ  QJ  U aJ §h€+v h€+v CJ OJ  QJ  aJ  %j    §h€+v h€+v CJ OJ  QJ  U aJ  &gt;</w:t>
        <w:br/>
        <w:t xml:space="preserve">  @</w:t>
        <w:br/>
        <w:t xml:space="preserve">  B</w:t>
        <w:br/>
        <w:t xml:space="preserve">  D</w:t>
        <w:br/>
        <w:t xml:space="preserve">  F</w:t>
        <w:br/>
        <w:t xml:space="preserve">  H</w:t>
        <w:br/>
        <w:t xml:space="preserve">  J</w:t>
        <w:br/>
        <w:t xml:space="preserve">  ‚</w:t>
        <w:br/>
        <w:t xml:space="preserve">  „</w:t>
        <w:br/>
        <w:t xml:space="preserve">  †</w:t>
        <w:br/>
        <w:t xml:space="preserve">  Љ</w:t>
        <w:br/>
        <w:t xml:space="preserve">  Њ</w:t>
        <w:br/>
        <w:t xml:space="preserve">  т</w:t>
        <w:br/>
        <w:t xml:space="preserve">  ф</w:t>
        <w:br/>
        <w:t xml:space="preserve">  ц</w:t>
        <w:br/>
        <w:t xml:space="preserve">  ш</w:t>
        <w:br/>
        <w:t xml:space="preserve">  нУАЄљА‹uАЄ_ЄLЄ6                             *Ѓ§h€+v h€+v CJ OJ  QJ  aJ mH nH u  %h€+v 0J CJ OJ  QJ  aJ mH nH u +§h€+v h€+v CJ OJ  QJ  aJ mH nH tHu +Ѓjъ    §h€+v h€+v CJ OJ  QJ  U aJ §h€+v h€+v CJ OJ  QJ  aJ  </w:t>
        <w:softHyphen/>
        <w:t>§h€+v h€+v CJ aJ mH nH u +§h€+v h€+v 0J CJ OJ  QJ  aJ mH nH u %j    §h€+v h€+v CJ OJ  QJ  U aJ 3j    Ѓ§h€+v h€+v CJ OJ  QJ  U aJ mH nH u $Ѓhя$* CJ OJ  QJ  aJ mH nH u ¤ш</w:t>
        <w:br/>
        <w:t xml:space="preserve">  ъ</w:t>
        <w:br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: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&lt;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&gt;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@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B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F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~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Ђ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‚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†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ЧЅЧЎЅЋЅ{eU{F0{e            +Ѓjф    §h€+v h€+v CJ OJ  QJ  U aJ §h€+v h€+v CJ OJ  QJ  aJ  </w:t>
        <w:softHyphen/>
        <w:t>§h€+v h€+v CJ aJ mH nH u +§h€+v h€+v 0J CJ OJ  QJ  aJ mH nH u %j    §h€+v h€+v CJ OJ  QJ  U aJ $Ѓhя$* CJ OJ  QJ  aJ mH nH u  6Ѓjw    §h€+v h€+v CJ OJ  QJ  U aJ mH nH u  3j    Ѓ§h€+v h€+v CJ OJ  QJ  U aJ mH nH u *Ѓ§h€+v h€+v CJ OJ  QJ  aJ mH nH u  $Ѓh€+v CJ OJ  QJ  aJ mH nH u †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€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f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~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€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Љ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ѕ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¤  йУАУ¦ђt¦a¦NУ&gt;N/               §h€+v h€+v CJ OJ  QJ  aJ  </w:t>
        <w:softHyphen/>
        <w:t xml:space="preserve">§h€+v h€+v CJ aJ mH nH u %j    §h€+v h€+v CJ OJ  QJ  U aJ $Ѓhя$* CJ OJ  QJ  aJ mH nH u  6Ѓjq   §h€+v h€+v CJ OJ  QJ  U aJ mH nH u  *Ѓ§h€+v h€+v CJ OJ  QJ  aJ mH nH u  3j    Ѓ§h€+v h€+v CJ OJ  QJ  U aJ mH nH u %h€+v 0J CJ OJ  QJ  aJ mH nH u +§h€+v h€+v 0J CJ OJ  QJ  aJ mH nH u +§h€+v h€+v CJ OJ  QJ  aJ mH nH tHu  ¤¤  ¤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¤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¤  ¤  М¤  Р¤  к¤  м¤     "  $  &amp;  (  *  ,  йЦАЄА—ЃgЃKg8gЦА                                 $Ѓhя$* CJ OJ  QJ  aJ mH nH u  6Ѓjk   §h€+v h€+v CJ OJ  QJ  U aJ mH nH u  3j    Ѓ§h€+v h€+v CJ OJ  QJ  U aJ mH nH u *Ѓ§h€+v h€+v CJ OJ  QJ  aJ mH nH u  %h€+v 0J CJ OJ  QJ  aJ mH nH u +§h€+v h€+v CJ OJ  QJ  aJ mH nH tHu +§h€+v h€+v 0J CJ OJ  QJ  aJ mH nH u %j    §h€+v h€+v CJ OJ  QJ  U aJ +Ѓjо   §h€+v h€+v CJ OJ  QJ  U aJ  ¤,  .  0  h  j  l  p  r  V  \  n  p  ¤  ¦  Ё  пЬН·ЬЎ‹ЎxЎ^H,^              6Ѓje   §h€+v h€+v CJ OJ  QJ  U aJ mH nH u  *Ѓ§h€+v h€+v CJ OJ  QJ  aJ mH nH u  3j    Ѓ§h€+v h€+v CJ OJ  QJ  U aJ mH nH u %h€+v 0J CJ OJ  QJ  aJ mH nH u +§h€+v h€+v CJ OJ  QJ  aJ mH nH tHu +§h€+v h€+v 0J CJ OJ  QJ  aJ mH nH u +Ѓjи   §h€+v h€+v CJ OJ  QJ  U aJ §h€+v h€+v CJ OJ  QJ  aJ  %j    §h€+v h€+v CJ OJ  QJ  U aJ </w:t>
        <w:softHyphen/>
        <w:t xml:space="preserve">§h€+v h€+v CJ aJ mH nH u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Ё  ¬  ®  °  І  ґ  ¶  о  р  т  ц  ш  Є  І  К  М     нУАЄљА‹uАЄ_ЄLЄУ6                        *Ѓ§h€+v h€+v CJ OJ  QJ  aJ mH nH u  %h€+v 0J CJ OJ  QJ  aJ mH nH u +§h€+v h€+v CJ OJ  QJ  aJ mH nH tHu +Ѓjв   §h€+v h€+v CJ OJ  QJ  U aJ §h€+v h€+v CJ OJ  QJ  aJ  </w:t>
        <w:softHyphen/>
        <w:t xml:space="preserve">§h€+v h€+v CJ aJ mH nH u +§h€+v h€+v 0J CJ OJ  QJ  aJ mH nH u %j    §h€+v h€+v CJ OJ  QJ  U aJ 3j    Ѓ§h€+v h€+v CJ OJ  QJ  U aJ mH nH u $Ѓhя$* CJ OJ  QJ  aJ mH nH u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µ      :  &lt;  дК·К¤Ћ~j[PG&lt;0                           h€+v CJ aJ mH</w:t>
        <w:tab/>
        <w:t>sH</w:t>
        <w:tab/>
        <w:t xml:space="preserve"> µ§h\G} h€+v CJ aJ  h€+v 5ЃCJ aJ µ§h€+v h€+v CJ aJ  j    §h€+v h€+v CJ U aJ '§h€+v h€+v CJ OJ  QJ  aJ mH nH u </w:t>
        <w:softHyphen/>
        <w:t xml:space="preserve">§h€+v h€+v CJ aJ mH nH u +§h€+v h€+v 0J CJ OJ  QJ  aJ mH nH u %j    §h€+v h€+v CJ OJ  QJ  U aJ $Ѓhя$* CJ OJ  QJ  aJ mH nH u  3j    Ѓ§h€+v h€+v CJ OJ  QJ  U aJ mH nH u 6Ѓj_   §h€+v h€+v CJ OJ  QJ  U aJ mH nH u </w:t>
      </w:r>
    </w:p>
    <w:p>
      <w:pPr>
        <w:pStyle w:val="Normal"/>
        <w:rPr/>
      </w:pPr>
      <w:r>
        <w:rPr>
          <w:bCs/>
          <w:sz w:val="28"/>
          <w:szCs w:val="28"/>
        </w:rPr>
        <w:t>&lt;  F  \  Ћ  О  Р  ¤µ  Єµ  Жµ  Иµ  Кµ  §      ®  °  І  ґ  ¶  H  €  Љ  Њ  P</w:t>
        <w:noBreakHyphen/>
        <w:t xml:space="preserve">  „</w:t>
        <w:noBreakHyphen/>
        <w:t xml:space="preserve">  4</w:t>
        <w:softHyphen/>
        <w:t xml:space="preserve">  6</w:t>
        <w:softHyphen/>
        <w:t xml:space="preserve">  8</w:t>
        <w:softHyphen/>
        <w:t xml:space="preserve">  :</w:t>
        <w:softHyphen/>
        <w:t xml:space="preserve">  ц</w:t>
        <w:softHyphen/>
        <w:t xml:space="preserve">  Ф   Ц   Ш   узузЮТЮТЮТЖТєТ±ЁљєТЁ’єТ†zn`єТnуT    §h€+v h€+v 5ЃCJ aJ §hГlf hГlf 5Ѓ7ЃCJ aJ  §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 h</w:t>
        <w:br/>
        <w:t>9 5ЃCJ aJ §hЧ</w:t>
      </w:r>
    </w:p>
    <w:p>
      <w:pPr>
        <w:pStyle w:val="Normal"/>
        <w:rPr/>
      </w:pPr>
      <w:r>
        <w:rPr>
          <w:bCs/>
          <w:sz w:val="28"/>
          <w:szCs w:val="28"/>
        </w:rPr>
        <w:t>ы hГlf 5ЃCJ aJ §hГlf hГlf 5ЃCJ aJ ¤§h\G} h€+v 5Ѓ§hГlf h€+v 5Ѓ7ЃCJ aJ  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 5ЃCJ aJ hГlf 5ЃCJ aJ §h\G} h€+v 5ЃCJ aJ §hн§о h€+v 5ЃCJ aJ §h\G} h€+v 5ЃCJ aJ hн§о 5ЃCJ aJ §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 hн§о 5ЃCJ aJ §hЧ</w:t>
      </w:r>
    </w:p>
    <w:p>
      <w:pPr>
        <w:pStyle w:val="Normal"/>
        <w:rPr/>
      </w:pPr>
      <w:r>
        <w:rPr>
          <w:bCs/>
          <w:sz w:val="28"/>
          <w:szCs w:val="28"/>
        </w:rPr>
        <w:t>ы h€+v 5ЃCJ aJ       ґ  ¶  Љ  Њ  P</w:t>
        <w:noBreakHyphen/>
        <w:t xml:space="preserve">  8</w:t>
        <w:softHyphen/>
        <w:t xml:space="preserve">  :</w:t>
        <w:softHyphen/>
        <w:t xml:space="preserve">  Ц   Ш   :!  &lt;!  М"  О"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#  љ%  R&amp;  '  </w:t>
        <w:noBreakHyphen/>
        <w:t xml:space="preserve">'  В(  Д(  Р(  у            у            у            у            у            у            з            у            у            у            Э            у            у            у            у            у            у            у            у            у            С            Е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$ If    a$ gd   </w:t>
        <w:br/>
        <w:t xml:space="preserve">  $ „Е`„Еa$ gd€+v  </w:t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&amp; </w:t>
        <w:br/>
        <w:t xml:space="preserve">F  @&amp; gd€+v  </w:t>
        <w:br/>
        <w:t xml:space="preserve"> $„Е`„Еa$gdГlf  </w:t>
        <w:br/>
        <w:t xml:space="preserve"> $„Е`„Еa$gd€+v  Ш   :!  &lt;!  $"  ("  М"  О"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#  #  љ%  Ё%  R&amp;  `&amp;  '  </w:t>
        <w:noBreakHyphen/>
        <w:t xml:space="preserve">'  В(  Д(  О(  Р(  Ь(  Ю(  т(  ф(  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)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)  .)  0)  z)  љ)  ґ)  ¶)  Ж)  И)  Т)  x*  ’*  2+  Ё+  хйЭФЭИЭєЭєЭєЭИЭі§њ§њ§њ§њ•њЌњ‚њzoc‚њЌњЌ    §h® ю hхmІ 5ЃCJµ aJµ µ§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ы hхmІ CJµ aJµ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® ю CJµ aJµ  µ§hй8Ъ hхmІ CJµ aJµ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€+v CJµ aJµ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§h"TМ h€+v  µ§hй8Ъ h€+v CJµ aJµ  §hй8Ъ h€+v CJµ \ЃaJµ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hl6© h€+v  §h\G} h€+v 5Ѓ&gt;* CJ aJ  §h\G} h€+v 5ЃCJ aJ hЧ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ы 5ЃCJ aJ §h\G} h€+v 5ЃCJ aJ §h€+v h€+v 5ЃCJ aJ µ§h\G} h€+v CJ aJ &amp;Р(  Ю(  ф(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)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$ If    a$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)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)  .)  $                                        </w:t>
        <w:tab/>
        <w:t xml:space="preserve">  $ If    gd   Ъ  kdЬ  $ $ If     T  Ц            Ц\ ”яриДЊ% \             ш</w:t>
        <w:tab/>
        <w:t xml:space="preserve">   яяяя       Ь   яяяя       И</w:t>
        <w:br/>
        <w:t xml:space="preserve">   яяяя      </w:t>
        <w:tab/>
        <w:t xml:space="preserve">Ц` `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Мяя      яМяя      яМяя      яМяя   Ц0   я     я     я     я     я       я    µцш%§6 ц  ц  Ц   я   я   я   яЦ   яяяяяяяяяяяяяЦ   я   я   я   яЦ   я   я   я   я2Ц   2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4Ц  ¤  aц  pЦ(   яМяя      яМяя      яМяя      яМяя   ytхmІ ЉT   .)  Ц)  x*  Є+  ¬+  у            г            Ч            -                              Є  kd&amp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 $ If     T  Ц            Ц\ ”яриДЊ%Ђ\</w:t>
      </w:r>
    </w:p>
    <w:p>
      <w:pPr>
        <w:pStyle w:val="Normal"/>
        <w:rPr/>
      </w:pPr>
      <w:r>
        <w:rPr>
          <w:bCs/>
          <w:sz w:val="28"/>
          <w:szCs w:val="28"/>
        </w:rPr>
        <w:t>яяяя         Ђш</w:t>
        <w:tab/>
        <w:t>яяяяяяяя      ЂЬяяяяяяяя      ЂИ</w:t>
        <w:br/>
        <w:t xml:space="preserve">яяяяяяяя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я     я     я     я     я       я    µцш%§6 ц  ц  ЦяяяяяяяяяяяяяяяяЦ   яяяяяяяяяяяяяЦ   я   я   я   яЦ   я   я   я   я2Ц   2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4Ц  ¤  aц  ytхmІ ЉT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 $„ $ If    `„ a$gd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Ч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ы  Ё+  Є+  ¬+  а+  в+  о+  ,  Њ,  к,  м,  ф,  ц,  $-  &amp;-  (-  \-  h-  j-  ў-  І-  О-  ю-  &amp;.  *.  B.  X.  r.  /  /  </w:t>
        <w:noBreakHyphen/>
        <w:t>/  њ0  И0  1  1  1  1  p2  r2  t2  v2  хохжхЫхжУИЅжхохИ±©хЫхЫхж©Ыхоќ‘…‘|‘|‘s‘g       §h€+v h€+v 5ЃCJ aJ 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 5ЃCJ aJ h® ю 5ЃCJ aJ §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ы h® ю 5ЃCJ aJ §h\G} h€+v 5ЃCJ aJ §h€+v h€+v 5ЃCJ aJ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® ю CJµ aJµ  §hхmІ hхmІ 5ЃCJµ aJµ µ§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 h€+v CJµ aJµ  µ§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ы hхmІ CJµ aJµ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хmІ CJµ aJµ  µ§hй8Ъ h® ю CJµ aJµ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€+v CJµ aJµ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§h"TМ h€+v  µ§hй8Ъ h€+v CJµ aJµ '¬+  ѕ+  а+  R,  &amp;-  (-  ц            к            Ю            Ю            4                           Є  kd#  $ $ If     T  Ц            Ц\ ”яриДЊ%Ђ\яяяя         Ђш</w:t>
        <w:tab/>
        <w:t>яяяяяяяя      ЂЬяяяяяяяя      ЂИ</w:t>
        <w:br/>
        <w:t xml:space="preserve">яяяяяяяя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я     я     я     я     я       я    µцш%§6 ц  ц  ЦяяяяяяяяяяяяяяяяЦ   яяяяяяяяяяяяяЦ   я   я   я   яЦ   я   я   я   я2Ц   2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4Ц  ¤  aц  ytхmІ ЉT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ы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</w:t>
        <w:tab/>
        <w:t xml:space="preserve">  $ If    gd   (-  F-  Р-  *.  t.  /  ц            к            Ю            Ю            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Ч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ы </w:t>
        <w:tab/>
        <w:t xml:space="preserve">  $ If    gd   /  /  </w:t>
        <w:noBreakHyphen/>
        <w:t xml:space="preserve">/  t2  v2  U            I            I            =                                                               </w:t>
        <w:br/>
        <w:t xml:space="preserve"> $¤„S^„Sa$gd€+v  </w:t>
        <w:br/>
        <w:t xml:space="preserve"> $„Е`„Еa$gd€+v Є  kd </w:t>
        <w:tab/>
        <w:t xml:space="preserve">  $ $ If     T  Ц            Ц\ ”яриДЊ%Ђ\яяяя         Ђш</w:t>
        <w:tab/>
        <w:t>яяяяяяяя      ЂЬяяяяяяяя      ЂИ</w:t>
        <w:br/>
        <w:t xml:space="preserve">яяяяяяяя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0   я     я     я     я     я       я    µцш%§6 ц  ц  ЦяяяяяяяяяяяяяяяяЦ   яяяяяяяяяяяяяЦ   я   я   я   яЦ   я   я   я   я2Ц   2Ц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4Ц  ¤  aц  ytхmІ ЉT   v2  ћ3  А3  </w:t>
        <w:noBreakHyphen/>
        <w:t xml:space="preserve">4   4   4  „7  v8  ђ8  ћ8  ў8  ю8  </w:t>
        <w:noBreakHyphen/>
        <w:t xml:space="preserve">9   9  $9  &amp;9  @9  „9  Љ9  ћ9  ц9  ш9  (;  *;  Ъ&lt;  о&lt;  р&lt;  к=  &gt;  µ&gt;  &gt;  Є&gt;  А&gt;  И&gt;  К&gt;  Љ?  Є?  ј?  ѕ?  хнхбУЗјґјґјґ©ћјґјґјґ“ЉѓЉ}tЉkЉѓЉbЉѓЉbЉѓ  §h"TМ hя!P CJµ  §h"TМ h!_є CJµ  §h"TМ hхmІ CJ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CJµ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h"TМ h€+v  §h"TМ h€+v CJµ  µ§hOЭ hҐKМ CJ aJ  µ§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 h€+v CJ aJ  µ§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 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ы CJ aJ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€+v CJ aJ  µ§hOЭ h€+v CJ aJ  §h\G} h€+v 5ЃCJ aJ §h\G} h€+v 5Ѓ@€юяCJ aJ §h€+v h€+v 5ЃCJ aJ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hхmІ CJ aJ  µ§h\G} h€+v CJ aJ &amp;v2  </w:t>
        <w:noBreakHyphen/>
        <w:t xml:space="preserve">4   4  ћ4  „7  ц9  ш9  2:  n:  ¤:  м:  (;  *;  l&lt;  Ъ&lt;  ~=  ’=  µ&gt;  н            б            б            б            Х            Х            Й            Й            Й            Й            Й            Д            ё            ё            ¬            ё            ¬  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     FfP</w:t>
        <w:br/>
        <w:t xml:space="preserve">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$ If    a$ gd   </w:t>
        <w:br/>
        <w:t xml:space="preserve">  $„Р`„Рa$gd€+v  </w:t>
        <w:br/>
        <w:t xml:space="preserve"> $„Е`„Еa$gd€+v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amp; </w:t>
        <w:br/>
        <w:t xml:space="preserve">F  ¤„  „  @&amp; ^„  `„  gd€+v  µ&gt;  &gt;  &gt;  Є&gt;  К&gt;  Ю&gt;  D            8            8            /            8                 </w:t>
        <w:tab/>
        <w:t xml:space="preserve">  $ If    g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   є  kd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 $ If     T  –l 4 Ц                  Цr ”я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›$§%аЅ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2                Ђ                Ђ‰                Ђѓ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0                                          µц&amp;ц  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ЉT   Ю&gt;  ј?  ѕ?  B@   A   A  у            8            у            у            /                 </w:t>
        <w:tab/>
        <w:t xml:space="preserve">  $ If    g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 є  kd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 $ If     T  –l 4 Ц                  Цr ”я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›$§% Ѕ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2                Ђ                Ђ‰                Ђѓ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ЉT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ѕ?  ц?  @  ф@  ю@   A  A  </w:t>
        <w:noBreakHyphen/>
        <w:t>A   A  јA  ѕA  lB  ‚B  ЉB  ЊB  ѕC  мC  D  D  0D  LD  :E  PE  XE  ZE  дE  жE  КF  МF  VG  lG  tG  vG  hH  jH   I  МI  КJ  аJ  иJ  кJ  rK  tK  vK  ”M  –M  M  O  O  ІO  чочечЬчХчХчЬчХчМчХчЬчЬчХчХчїчЬчХчХчМчЬчХчХі§ћі§ЌЂ       §h"TМ h€+v OJ  QJ  ^J    §h€+v h€+v CJ OJ  QJ  ^J  aJ  h€+v 5ЃCJ aJ §h\G} h€+v 5ЃCJ aJ §h€+v h€+v 5ЃCJ aJ §h"TМ h€+v B*CJµ phя   §h"TМ h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]¶ CJµ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§h"TМ h€+v  §h"TМ hя!P CJµ  §h"TМ hя$* CJµ  §h"TМ hхmІ CJµ  §h"TМ h€+v CJµ 1 A  4A  јA  ѕA  АA  lB  у            у            8            у            у                                    є  kdЅ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 $ If     T  –l 4 Ц                  Цr ”я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›$§%аЅ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2                Ђ                Ђ‰                Ђѓ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ЉT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   lB  ЊB   B  D  D  ўD  ц            к            к            /            к                  є  kd~¤  $ $ If     T  –l 4 Ц                  Цr ”я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›$§% Ѕ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2                Ђ                Ђ‰                Ђѓ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ЉT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</w:t>
        <w:tab/>
        <w:t xml:space="preserve">  $ If    gd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]¶  ўD  :E  ZE  nE  дE  у            к            Ю            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</w:t>
        <w:tab/>
        <w:t xml:space="preserve">  $ If    g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 дE  жE  иE  VG  D            8            ,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   є  kd?  $ $ If     T  –l 4 Ц                  Цr ”я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›$§%аЅ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2                Ђ                Ђ‰                Ђѓ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0                                          µц&amp;ц  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ЉT   VG  vG  фG  hH  jH  \I  ц            к            к            /            к                  є  kd   $ $ If     T  –l 4 Ц                  Цr ”я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›$§% Ѕ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2                Ђ                Ђ‰                Ђѓ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ЉT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</w:t>
        <w:tab/>
        <w:t xml:space="preserve">  $ If    g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 \I  КJ  кJ  юJ  rK  tK  у            к            у            у            1                     №  kdБ  $ $ If     T  –l Ц                  Цr ”я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›$§%ЂЅ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2                Ђ                Ђ‰                Ђѓ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ЉT  </w:t>
        <w:tab/>
        <w:t xml:space="preserve">  $ If    g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tK  vK  –M  M  O  O  BO  „O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  МP  у            у            у            у            ж            Ш            Ш            Ш            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µ $„Р1$ `„Рa$gd€+v  </w:t>
        <w:br/>
        <w:t xml:space="preserve"> $„Е`„Еa$gd€+v  </w:t>
        <w:tab/>
        <w:t xml:space="preserve">ІO  КO  МP  ОP  вP  дP  ZQ  ^Q  xQ  zQ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  R  µR  FR  HR  шR  S  S  S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S  (S  *S  ЦS  ЬS  ъS  ьS  ”T  љT  ІT  ґT  –U  U  "V  *V  \V  ^V  МW  ФW  рW  тW  фW  „]  †]  @^  B^  2`  ужЯжЯФЖжЯФжЖжЯФ»ФжЖжЯФЖжЯФЖжЯФ¬ФЖжЯФЖжЯ ”€}€”                     µ§h\G} h€+v CJ aJ  §h€+v h€+v 5ЃCJ aJ §h\G} h€+v 5ЃCJ aJ §h€+v h€+v 5ЃCJ aJ §h"TМ h€+v B*CJµ aJµ phя   µ§h"TМ hя$* CJµ aJµ  §h"TМ h€+v 5ЃOJ  QJ  ^J  µ§h"TМ h€+v CJµ aJµ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§h"TМ h€+v  §h"TМ h€+v OJ  QJ  ^J   §h"TМ h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]¶ OJ  QJ  ^J  -МP  ОP  РP  '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µ $ $ 1$ If    a$ gd   Ч  kdz  $ $ If     T  –l 4 Ц                  ”“ Ц\ ”яќу&gt;;&amp;а</w:t>
        <w:tab/>
        <w:t xml:space="preserve">                ЂV                аK                аэ</w:t>
        <w:tab/>
        <w:t xml:space="preserve">                </w:t>
        <w:tab/>
        <w:t xml:space="preserve">Ц` `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Мяя      яМяя      яМяя      яМяя   Ц0                                          µц§&amp;ц  Ц   я   я   я   яЦ   я   я   я   яЦ   я   я   я   яЦ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pЦ(   яМяя      яМяя      яМяя      яМяя   yt  ЉT   РP  ЦP  ЮP  аP  вP  с            с            с           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µ $ $ 1$ If    a$ gd   вP  дP  ZQ  </w:t>
        <w:softHyphen/>
        <w:t xml:space="preserve">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Я  kd—  $ $ If     T  –l 4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”“ </w:t>
      </w:r>
      <w:r>
        <w:rPr>
          <w:bCs/>
          <w:sz w:val="28"/>
          <w:szCs w:val="28"/>
        </w:rPr>
        <w:t>Цr ”яќпу&gt;;&amp; </w:t>
        <w:tab/>
        <w:t xml:space="preserve">                ЂR                Ђ                 K                 э</w:t>
        <w:tab/>
        <w:t xml:space="preserve">                </w:t>
        <w:tab/>
        <w:t xml:space="preserve">Ц 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</w:t>
        <w:noBreakHyphen/>
        <w:t xml:space="preserve">   я   я     яМяя      яМ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>l aц  pЦ</w:t>
        <w:noBreakHyphen/>
        <w:t xml:space="preserve">яяяяяяяяяя   яМяя      яМяя   yt  ЉT   ZQ  ^Q  `Q  bQ  xQ  с            с            с            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µ $ $ 1$ If    a$ gd   xQ  zQ                                     й  kd¬µ  $ $ If     T  –l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”“ </w:t>
      </w:r>
      <w:r>
        <w:rPr>
          <w:bCs/>
          <w:sz w:val="28"/>
          <w:szCs w:val="28"/>
        </w:rPr>
        <w:t>Цr ”яќпу&gt;;&amp;Ђ</w:t>
        <w:tab/>
        <w:t xml:space="preserve">                ЂR                Ђ                ЂK                Ђэ</w:t>
        <w:tab/>
        <w:t xml:space="preserve">                </w:t>
        <w:tab/>
        <w:t xml:space="preserve">Ц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pЦ(яяяяяяяяяя   яяяя      яяяя      яяяя   yt  ЉT    zQ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R  R  µR  FR  у            е            е            е            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FR  HR                                     й  kdЕ§  $ $ If     T  –l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”“ </w:t>
      </w:r>
      <w:r>
        <w:rPr>
          <w:bCs/>
          <w:sz w:val="28"/>
          <w:szCs w:val="28"/>
        </w:rPr>
        <w:t>Цr ”яќпу&gt;;&amp;Ђ</w:t>
        <w:tab/>
        <w:t xml:space="preserve">                ЂR                Ђ                ЂK                Ђэ</w:t>
        <w:tab/>
        <w:t xml:space="preserve">                </w:t>
        <w:tab/>
        <w:t xml:space="preserve">Ц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pЦ(яяяяяяяяяя   яяяя      яяяя      яяяя   yt  ЉT    HR  S  S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S  (S  у            е            е            е            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(S  *S                                     й  kdЮ  $ $ If     T  –l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ЅЦr ”яќпу&gt;;&amp;Ђ</w:t>
        <w:tab/>
        <w:t xml:space="preserve">                ЂR                Ђ                ЂK                Ђэ</w:t>
        <w:tab/>
        <w:t xml:space="preserve">                </w:t>
        <w:tab/>
        <w:t xml:space="preserve">Ц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pЦ(яяяяяяяяяя   яяяя      яяяя      яяяя   yt  ЉT    *S  ЦS  ШS  ЬS  ЮS  ъS  у            е            е            е            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ъS  ьS                                     й  kdч  $ $ If     T  –l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+Цr ”яќпу&gt;;&amp;Ђ</w:t>
        <w:tab/>
        <w:t xml:space="preserve">                ЂR                Ђ                ЂK                Ђэ</w:t>
        <w:tab/>
        <w:t xml:space="preserve">                </w:t>
        <w:tab/>
        <w:t xml:space="preserve">Ц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pЦ(яяяяяяяяяя   яяяя      яяяя      яяяя   yt  ЉT    ьS  ”T  T  љT  њT  ІT  у            е            е            е            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]¶  ІT  ґT                                     й  kd  $ $ If     T  –l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PЦr ”яќпу&gt;;&amp;Ђ</w:t>
        <w:tab/>
        <w:t xml:space="preserve">                ЂR                Ђ                ЂK                Ђэ</w:t>
        <w:tab/>
        <w:t xml:space="preserve">                </w:t>
        <w:tab/>
        <w:t xml:space="preserve">Ц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pЦ(яяяяяяяяяя   яяяя      яяяя      яяяя   yt  ЉT    ґT  "V  $V  &amp;V  *V  \V  у            е            е            е            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]¶  \V  ^V                                     й  kd)  $ $ If     T  –l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”…</w:t>
      </w:r>
      <w:r>
        <w:rPr>
          <w:bCs/>
          <w:sz w:val="28"/>
          <w:szCs w:val="28"/>
        </w:rPr>
        <w:t>Цr ”яќпу&gt;;&amp;Ђ</w:t>
        <w:tab/>
        <w:t xml:space="preserve">                ЂR                Ђ                ЂK                Ђэ</w:t>
        <w:tab/>
        <w:t xml:space="preserve">                </w:t>
        <w:tab/>
        <w:t xml:space="preserve">Ц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pЦ(яяяяяяяяяя   яяяя      яяяя      яяяя   yt  ЉT    ^V  МW  ОW  ТW  ФW  рW  у            е            е            е            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рW  тW                                     й  kdB  $ $ If     T  –l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bЦr ”яќпу&gt;;&amp;Ђ</w:t>
        <w:tab/>
        <w:t xml:space="preserve">                ЂR                Ђ                ЂK                Ђэ</w:t>
        <w:tab/>
        <w:t xml:space="preserve">                </w:t>
        <w:tab/>
        <w:t xml:space="preserve">Ц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pЦ(яяяяяяяяяя   яяяя      яяяя      яяяя   yt  ЉT    тW  фW  юY  В[  І\  „]  †]  @^  B^  Юa  аa  Fb  ћc   c  d   d  ўd  Ьd  e  Ne  –e  Тe  у            у            у            у            у            л            Щ            л            у            у            у            у            у            у            у            у            Н            Н            Н            Н            Н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$ If    a$ gd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amp; </w:t>
        <w:br/>
        <w:t xml:space="preserve">F  ¤„  „  @&amp; ^„  `„  gd€+v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$a$gd€+v  </w:t>
        <w:br/>
        <w:t xml:space="preserve"> $„Е`„Еa$gd€+v  §2`  t`  Юa  аa  њc  ћc   c  Єc  d   d  ўd  Тe  Фe  јi  ѕi  lj  nj  ¬k  Ьk  Dm  Hm  €n  Љn  юo  "p  :r  &lt;r  &gt;r  Вr   s  ¤t  ґt  Рt  цt  8u  bv  dv  fv  цкЮкРЮкВк¶</w:t>
        <w:softHyphen/>
        <w:t>¦</w:t>
        <w:softHyphen/>
        <w:t>¦</w:t>
        <w:softHyphen/>
        <w:t>¦</w:t>
        <w:softHyphen/>
        <w:t>ќ</w:t>
        <w:softHyphen/>
        <w:t>¦</w:t>
        <w:softHyphen/>
        <w:t>¦</w:t>
        <w:softHyphen/>
        <w:t>ќ</w:t>
        <w:softHyphen/>
        <w:t xml:space="preserve">¦¶•Ќ•‚•‚•o_o </w:t>
        <w:noBreakHyphen/>
        <w:t xml:space="preserve">h€+v CJ OJ  QJ  aJ nHtH $§hьЌ h€+v CJ OJ  QJ  aJ nHtH µ§hЗ;V h€+v CJ aJ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hц Ч CJ aJ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€+v CJ aJ  §h"TМ h G— CJµ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h"TМ h€+v  §h"TМ h€+v CJµ  §h€+v h€+v 5ЃCJ aJ §h\G} h€+v 5Ѓ@€юяCJ aJ §hёWY h€+v 5Ѓ7ЃCJ aJ  §h\G} h€+v 5ЃCJ aJ §h\G} h€+v 5ЃCJ aJ h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]¶ 5ЃCJ aJ  %Тe  Фe                           о  kd[  $ $ If    –l Ц                  Цr ”яҐb]з§%Ђ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Ђ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ы                ЂЉ                ЂА                </w:t>
        <w:tab/>
        <w:t>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` ` `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2   яМяя      яМяя      яМяя      яМяя      яМяя   Ц0                                          µц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>l aц  pЦ2   яМяя      яМяя      яМяя      яМяя      яМяя   yt    Фe  ґf  ®g  h  0i  јi  ѕi  nj  у            у            у            у            у            ?            у               ґ  kd‚  $ $ If    –l 4 Ц                  Цr ”яҐb]з§%Ђ                Ђ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аы                аЉ                Ђ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 G—  </w:t>
      </w:r>
    </w:p>
    <w:p>
      <w:pPr>
        <w:pStyle w:val="Normal"/>
        <w:rPr/>
      </w:pPr>
      <w:r>
        <w:rPr>
          <w:bCs/>
          <w:sz w:val="28"/>
          <w:szCs w:val="28"/>
        </w:rPr>
        <w:t>nj  k  љk  њk  Dm  Fm  Hm  у            у            у            у            =            у                            ¶  kd?</w:t>
        <w:noBreakHyphen/>
        <w:t xml:space="preserve">  $ $ If    –l 4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&lt;Цr ”яҐb]з§%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Ђ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 </w:t>
      </w:r>
      <w:r>
        <w:rPr>
          <w:bCs/>
          <w:sz w:val="28"/>
          <w:szCs w:val="28"/>
        </w:rPr>
        <w:t xml:space="preserve">ы                 Љ                а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 G—  Hm  ‚n  „n  †n  €n  Љn  Po  у            у            у            у            =            у                            ¶  k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  $ $ If    –l 4 Ц                  ”;Цr ”яҐb]з§%                 Ђ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 </w:t>
      </w:r>
      <w:r>
        <w:rPr>
          <w:bCs/>
          <w:sz w:val="28"/>
          <w:szCs w:val="28"/>
        </w:rPr>
        <w:t xml:space="preserve">ы                 Љ                 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 G—  Po  6p  8p  Lp  Np  :r  &lt;r  у            у            у            у            у            ?                                ґ  kdХ</w:t>
        <w:softHyphen/>
        <w:t xml:space="preserve">  $ $ If    –l 4 Ц                  Цr ”яҐb]з§%Ђ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Ђ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ы                 Љ                Ђ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 G—  &lt;r  &gt;r  Ls  8u  Жu  fv  жv  L}  ю‚  N†   €  €  &gt;€  Ђ€  ‰  Є‰  у            б            Х            А            А            А            ґ            ґ            §            §            §            ™            ™            ™            ™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µ $„Р1$ `„Рa$gd€+v  </w:t>
        <w:br/>
        <w:t xml:space="preserve">  $„Е`„Еa$gd€+v  µ $¤„  „Еdр   µ¤  ^„  `„Еa$gd€+v  </w:t>
        <w:br/>
        <w:t xml:space="preserve">  $„Р`„Рa$gd€+v    $„Е7$ 8$ @&amp; H$ `„Еa$gd€+v  </w:t>
        <w:br/>
        <w:t xml:space="preserve"> $„Е`„Еa$gd€+v  ¤fv  jv  жv  °w  y  &amp;z  Юz  ЄЂ  АЂ  ТЂ  Ѓ  µЃ  ,Ѓ  6Ѓ  0‚  L‚  ю‚  м„  о„  .†  4†  ю†  ‡   ‡  ь‡   €  €  Є‰  рЭХКХїХґХґХґХґ©ґ›†u›u›uduSF §h"TМ h€+v OJ  QJ  ^J    §h€+v h€+v CJ OJ  QJ  ^J  aJ   §hE` h€+v CJ OJ  QJ  ^J  aJ   §h]њ h€+v CJ OJ  QJ  ^J  aJ  )§h]њ h€+v B*CJ OJ  QJ  ^J  aJ phя   h€+v CJ OJ  QJ  ^J  aJ  µ§hжuЕ hй[U CJ aJ  µ§hжuЕ h€+v CJ aJ  µ§h†/с h€+v CJ aJ  µ§h3rЋ h€+v CJ aJ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€+v CJ aJ  $§hьЌ h€+v CJ OJ  QJ  aJ nHtH </w:t>
        <w:noBreakHyphen/>
        <w:t xml:space="preserve">h€+v CJ OJ  QJ  aJ nHtHЄ‰  ¬‰  ®‰  ґ‰  +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µ $ $ 1$ If    a$ gd   У  kdЌ   $ $ If    –l 4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”“ </w:t>
      </w:r>
      <w:r>
        <w:rPr>
          <w:bCs/>
          <w:sz w:val="28"/>
          <w:szCs w:val="28"/>
        </w:rPr>
        <w:t>Ц\ ”яЅ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ґ</w:t>
        <w:noBreakHyphen/>
        <w:t xml:space="preserve"> ;&amp;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Ђч</w:t>
        <w:tab/>
        <w:t xml:space="preserve">                аj</w:t>
        <w:tab/>
        <w:t xml:space="preserve">                а                </w:t>
        <w:tab/>
        <w:t xml:space="preserve">Ц` ` ` `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Мяя      яМяя      яМяя      яМяя   Ц0                                          µц§&amp;ц  Ц   я   я   я   яЦ   я   я   я   яЦ   я   я   я   яЦ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pЦ(   яМяя      яМяя      яМяя      яМяя   yt   Є‰  ¬‰  А‰  В‰  ѕЉ  ЬЉ  ЮЉ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Њ  vЌ  xЌ     .  `  x  z  ¦  ^  `  b  Ћ  ј  И  Ф  Ш  \  ”    р  т      µ    $  &amp;  2  4  \  –  љ  њ  ъ  ь  ¬  щмщбмщбмщЯбмТмТмщГ»°»°»°»°Ў•Ў•Ў•Ў•Ў•Ў»Љ~r~»         §h\G} h€+v 5ЃCJ aJ §h€+v h€+v 5ЃCJ aJ µ§huB† h€+v CJ aJ  h€+v CJ OJ  QJ  aJ  §huB† h€+v CJ OJ  QJ  aJ  µ§h// h€+v CJ aJ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h€+v CJ aJ  §h€+v h€+v CJ OJ  QJ  aJ  §h"TМ hй[U OJ  QJ  ^J   U µ§h"TМ h€+v CJµ aJµ  §h"TМ h€+v OJ  QJ  ^J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§h"TМ h€+v +ґ‰  ј‰  ѕ‰  А‰  с            с           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µ $ $ 1$ If    a$ gd   А‰  В‰  ѕЉ  #                          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   Ы  kd¦!  $ $ If    –l 4 Ц                  ”“ Цr ”яЅ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¤ґ</w:t>
        <w:noBreakHyphen/>
        <w:t xml:space="preserve"> ;&amp; 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ЂД                Ђ3                 j</w:t>
        <w:tab/>
        <w:t xml:space="preserve">                                 </w:t>
        <w:tab/>
        <w:t xml:space="preserve">Ц 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</w:t>
        <w:noBreakHyphen/>
        <w:t xml:space="preserve">   я   я     яМяя      яМяя  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>l aц  pЦ</w:t>
        <w:noBreakHyphen/>
        <w:t xml:space="preserve">яяяяяяяяяя   яМяя      яМяя   yt   ѕЉ  ВЉ  ДЉ  ЖЉ  ЬЉ  ЮЉ  с            с            с            ж            1                      ґ  kd·"  $ $ If    –l Ц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”“ </w:t>
      </w:r>
      <w:r>
        <w:rPr>
          <w:bCs/>
          <w:sz w:val="28"/>
          <w:szCs w:val="28"/>
        </w:rPr>
        <w:t>Цr ”яЅ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¤ґ</w:t>
        <w:noBreakHyphen/>
        <w:t xml:space="preserve"> ;&amp;Ђ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ЂД                Ђ3                Ђj</w:t>
        <w:tab/>
        <w:t xml:space="preserve">                Ђ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 ЮЉ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Њ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Њ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Њ  DЌ  vЌ  у            е            е            Ч           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$ 1$ If    a$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   vЌ  xЌ  .  0  J            &gt;            0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   ґ  kdk#  $ $ If    –l Ц                  ”“ Цr ”яЅ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¤ґ</w:t>
        <w:noBreakHyphen/>
        <w:t xml:space="preserve"> ;&amp;Ђ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ЂД                Ђ3                Ђj</w:t>
        <w:tab/>
        <w:t xml:space="preserve">                Ђ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   </w:t>
        <w:softHyphen/>
        <w:t xml:space="preserve">&gt;  ACI5AB25==K&lt;  &gt;B:;&gt;=5=8O&lt;  D0:B8G5A:8E  @0AE&gt;4&gt;2  &gt;B  ?;0=8@C5&lt;KE  @07@01&gt;B0=K  8  @50;87&gt;20=K  ?@54;&gt;65=8O  ?&gt;  ?&gt;2KH5=8N  @57C;LB0B82=&gt;AB8  </w:t>
        <w:softHyphen/>
        <w:t xml:space="preserve">@&gt;3@0&lt;&lt;K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?@8&lt;5@,   :&gt;@@5:B8@&gt;2:0  ?@&gt;3@0&lt;&lt;K  ?&gt;  &gt;1J5&lt;0&lt;  D8=0=A8@&gt;20=8O  8  F5;52K&lt;  ?&gt;:070B5;O&lt;  ?&gt;  =54&gt;&gt;A2&gt;5==K&lt;  1N465B=K&lt;  A@54AB20&lt;  =5  ?@&gt;872&gt;48;0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5  MDD5:B82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@&gt;&lt;5  B&gt;3&gt;,   :  ?@8G8=0&lt;,   :&gt;B&gt;@K5  &gt;B@8F0B5;L=&gt;  &lt;&gt;3CB  ?&gt;2;8OBL  =0  @57C;LB0B82=&gt;ABL  8  M:&gt;=&gt;&lt;=&gt;ABL  8A?&gt;;L7&gt;20=8O  1N465B=KE  A@54AB2,   2&gt;7&lt;&gt;6=&gt;  &gt;B=5AB8  A;54CNI85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5&gt;1&gt;A=&gt;20==&gt;5  2:;NG5=85  @0AE&gt;4&gt;2  2  ;&gt;:0;L=K5  @5AC@A=K5  A&lt;5B=K5  @0AG5BK  8  0:BK  2K?&gt;;=5==KE  @01&gt;B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2&gt;52@5&lt;5==&gt;  =5  ?@54JO2;ONBAO  ?&gt;4@O4=K&lt;  &gt;@30=870F8O&lt;,   ?&gt;AB02I8:0&lt;  ?@5B5=788  ( HB@0DK,   ?5=8)   70  =52K?&gt;;=5=85  8  =5=04;560I55  2K?&gt;;=5=85  4&gt;3&gt;2&gt;@=KE  &gt;1O70B5;LAB2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4 .     ?@&gt;F5AA5  &gt;@30=870F88  8  ?@&gt;2545=8O  :&gt;=B@&gt;;L=&gt;3&gt;  &lt;5@&gt;?@8OB8O  =5&gt;1E&gt;48&lt;&gt;  2K45;8BL  &gt;A=&gt;2=K5  =0?@02;5=8O,   ?&gt;  :&gt;B&gt;@K&lt;  =5&gt;1E&gt;48&lt;&gt;  2K=5AB8  @5H5=85  2  E&gt;45  0C48B0  MDD5:B82=&gt;AB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5 .     @0&lt;:0E  ?@&gt;2545=8O  &gt;F5=:8  ?&gt;@O4:0  8  ?&gt;;=&gt;BK  =&gt;@&lt;0B82=&gt;  ?@02&gt;2&gt;3&gt;  @53C;8@&gt;20=8O  ?&gt;  &gt;ACI5AB2;5=8N  45OB5;L=&gt;AB8  2  &gt;1;0AB8,   1;03&gt;CAB@&gt;9AB20  8  &gt;75;5=5=8O  =0  B5@@8B&gt;@88  </w:t>
        <w:noBreakHyphen/>
        <w:t xml:space="preserve">  @5:&gt;&lt;5=4C5BAO  ?@&gt;25@8BL  2  </w:t>
        <w:noBreakHyphen/>
        <w:t xml:space="preserve">  =0;8G85  @07@01&gt;B0==KE  </w:t>
        <w:softHyphen/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@028;0  1;03&gt;CAB@&gt;9AB20  B5@@8B&gt;@89;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5E=&gt;;&gt;38G5A:85  @53;0&lt;5=BK  ?@&gt;872&gt;4AB20  @01&gt;B  ?&gt;  A&gt;45@60=8N  8  @5&lt;&gt;=BC  &gt;1J5:B&gt;2  8  B5@@8B&gt;@89  75;5=KE  =0A0645=89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B0=40@BK  :0G5AB20  2K?&gt;;=5=8O  @01&gt;B  ?&gt;  1;03&gt;CAB@&gt;9AB2C;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&gt;@O4&gt;:  2545=8O  @55AB@0  &gt;75;5=5==KE  B5@@8B&gt;@89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&gt;@O4&gt;:  &gt;?@545;5=8O  @07&lt;5@0  2&gt;AAB0=&gt;28B5;L=&gt;9  AB&gt;8&lt;&gt;AB8  75;5=KE  =0A0645=89  8  55  &gt;?;0BK,   ?@&gt;2545=8O  :&gt;&lt;?5=A0F8&gt;==&gt;3&gt;  &gt;75;5=5=8O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&gt;@O4&gt;:  @07@01&gt;B:8,   CB25@645=8O  8  A&gt;3;0A&gt;20=8O  ?@&gt;5:B&gt;2  A&gt;740=8O  ( @07&lt;5I5=8O)   &gt;1J5:B&gt;2  75;5=KE  =0A0645=89  8  &gt;1J5:B&gt;2  1;03&gt;CAB@&gt;9AB20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=5@0;L=0O  AE5&lt;0  A0=8B0@=&gt;9  &gt;G8AB:8  B5@@8B&gt;@8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A&gt;&gt;B25BAB288  A  B@51&gt;20=8O&lt;8  $545@0;L=&gt;3&gt;  0:&gt;=0  « </w:t>
        <w:noBreakHyphen/>
        <w:t xml:space="preserve">1  &gt;1I8E  ?@8=F8?0E  &gt;@30=870F88  &lt;5AB=&gt;3&gt;  A0&lt;&gt;C?@02;5=8O  2   $»   &gt;B  0 6 . 1 0 . 2 0 0 3   !1 3 1 - $  :  2&gt;?@&gt;A0&lt;  &lt;5AB=&gt;3&gt;  7=0G5=8O  &gt;B=&gt;A8BAO  CB25@645=85  ?@028;  1;03&gt;CAB@&gt;9AB20  B5@@8B&gt;@89.     </w:t>
        <w:softHyphen/>
        <w:t xml:space="preserve">@028;0E  4&gt;;6=K  1KBL  CAB0=&gt;2;5=K  ?5@5G5=L  @01&gt;B  ?&gt;  1;03&gt;CAB@&gt;9AB2C  8  ?5@8&gt;48G=&gt;ABL  8E  2K?&gt;;=5=8O,   B@51&gt;20=8O  :  &gt;@30=870F88  1;03&gt;CAB@&gt;9AB20  B5@@8B&gt;@88,   0  B0:65  8A?&gt;;L7&gt;20=8O,   &gt;E@0=K,   70I8BK,   2&gt;A?@&gt;872&gt;4AB20  3&gt;@&gt;4A:8E  ;5A&gt;2  8  &gt;A&gt;1&gt;  &gt;E@0=O5&lt;KE  ?@8@&gt;4=KE  B5@@8B&gt;@89,   @0A?&gt;;&gt;65==KE  2  3@0=8F0E  B5@@8B&gt;@89  </w:t>
        <w:noBreakHyphen/>
        <w:t xml:space="preserve">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5E=&gt;;&gt;38G5A:8E  @53;0&lt;5=B0E  ?@&gt;872&gt;4AB20  @01&gt;B  ?&gt;  A&gt;45@60=8N  8  @5&lt;&gt;=BC  &gt;1J5:B&gt;2  8  B5@@8B&gt;@89  75;5=KE  =0A0645=89  CAB0=02;820NBAO  548=K5  =&gt;@&lt;K,   &gt;1I85  ?0@0&lt;5B@K  8  &gt;A=&gt;2=K5  B@51&gt;20=8O  2  AD5@5  1;03&gt;CAB@&gt;9AB20  </w:t>
        <w:noBreakHyphen/>
        <w:t xml:space="preserve">  A  F5;LN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@&gt;2545=8O  @01&gt;B  ?&gt;  A&gt;45@60=8N  8  @5&lt;&gt;=BC  &gt;1J5:B&gt;2  8  B5@@8B&gt;@89  75;5=KE  =0A0645=89  2  &gt;?B8&lt;0;L=K5  A@&gt;:8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AB0=&gt;2;5=8O  548=KE  B@51&gt;20=89  :  &gt;@30=870F88,   B5E=&gt;;&gt;388  8  :0G5AB2C  2K?&gt;;=5=8O  @01&gt;B  ?&gt;  A&gt;45@60=8N  8  @5&lt;&gt;=BC  &gt;1J5:B&gt;2  8  B5@@8B&gt;@89  75;5=KE  =0A0645=89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2545=8O  548=&gt;9  A8AB5&lt;K  03@&gt;B5E=8G5A:8E  &lt;5@&gt;?@8OB89  4;O  ?&gt;445@60=8O  75;5=KE  =0A0645=89  2  A&gt;AB&gt;O=88,   A&gt;&gt;B25BAB2CNI5&lt;  MAB5B8G5A:8&lt;,   DC=:F8&gt;=0;L=K&lt;  8  M:&gt;;&gt;38G5A:8&lt;  B@51&gt;20=8O&lt;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@0F8&gt;=0;L=&gt;3&gt;  8A?&gt;;L7&gt;20=8O  =&gt;2KE  B5E=&gt;;&gt;389  ?@8  A&gt;45@60=88  75;5=KE  =0A0645=89  2  M:&gt;;&gt;38G5A:8  A;&gt;6=KE  CA;&gt;28OE  3&gt;@&gt;40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&gt;1;N45=8O  A0=8B0@=&gt;- 38385=8G5A:8E  8  M:&gt;;&gt;38G5A:8E  =&gt;@&lt;  8  B@51&gt;20=89  :  &lt;5AB0&lt;  ?@&gt;6820=8O  ;N459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gt;@30=870F88  :&gt;=B@&gt;;O  70  A&gt;1;N45=85&lt;  B@51&gt;20=89   53;0&lt;5=B0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:&gt;=&gt;&lt;8G5A:&gt;3&gt;  &gt;1&gt;A=&gt;20=8O  8  @07@01&gt;B:8  =&gt;@&lt;  8  @0AF5=&gt;:  =0  &gt;B45;L=K5  &gt;?5@0F88  8  :&gt;&lt;?;5:AK  @01&gt;B  ?&gt;  A&gt;45@60=8N  8  @5&lt;&gt;=BC  &gt;1J5:B&gt;2  8  B5@@8B&gt;@89  75;5=KE  =0A0645=89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B0=40@BK  :0G5AB20  2K?&gt;;=5=8O  @01&gt;B  ?&gt;  1;03&gt;CAB@&gt;9AB2C  &gt;?@545;ONB  &lt;8=8&lt;0;L=K9  C@&gt;25=L  :0G5AB20  &gt;:070=8O  CA;C3  2  &gt;1;0AB8  1;03&gt;CAB@&gt;9AB20,   ?@54&gt;AB02;O5&lt;KE  =0A5;5=8N,   8  CAB0=02;820NB  &gt;A=&gt;2=K5  ?&gt;;&gt;65=8O,   &gt;?@545;ONI85  :0G5AB2&gt;  ?@54&gt;AB02;5=8O  CA;C3  ?&gt;  =0?@02;5=8O&lt;,   =0?@8&lt;5@  -   A&gt;45@60=85  B5@@8B&gt;@89  A?&gt;@B82=KE,   45BA:8E  ?;&gt;I04&gt;:,   ?;&gt;I04&gt;:  4;O  &gt;B4KE0,   &lt;0;KE  0@E8B5:BC@=KE  D&gt;@&lt;,   D&gt;=B0=&gt;2,   75;5=KE  7&gt;=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6 .   </w:t>
        <w:softHyphen/>
        <w:t xml:space="preserve">@8  ?@&gt;2545=88  &gt;F5=:8  @57C;LB0B&gt;2  45OB5;L=&gt;AB8  AB@C:BC@=KE  ?&gt;4@0745;5=89  </w:t>
        <w:noBreakHyphen/>
        <w:t xml:space="preserve">  ?&gt;  8A?&gt;;L7&gt;20=8N  1N465B=KE  A@54AB2  =0  &lt;5@&gt;?@8OB8O  ?&gt;  1;03&gt;CAB@&gt;9AB2C  :  2&gt;?@&gt;A0&lt;,   B@51CNI8&lt;  2=8&lt;0=8O  A;54C5B  &gt;B=5AB8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@&gt;25@:C  A&gt;&gt;B25BAB28O  ?&gt;;&gt;65=89  &gt;1  &gt;B45;0E,   4&gt;;6=&gt;AB=KE  8=AB@C:F89  @53;0&lt;5=B0&lt;  ?@54&gt;AB02;5=8O  CA;C3;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@&gt;25@:C  A&gt;&gt;B25BAB28O  :04@&gt;2&gt;3&gt;  A&gt;AB020  CAB0=&gt;2;5==K&lt;  :20;8D8:0F8&gt;==K&lt;  B@51&gt;20=8O&lt;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7CG5=85  &lt;0B5@80;&gt;2  8=25=B0@870F88  75;5=KE  =0A0645=89,   CG5B0  B5@@8B&gt;@89  75;5=KE  =0A0645=89  8  ?0A?&gt;@B870F88  &gt;1J5:B&gt;2  75;5=KE  =0A0645=89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@&gt;25@:C  &gt;BG5B=KE  4&gt;:C&lt;5=B&gt;2  =0  A&gt;&gt;B25BAB285  </w:t>
        <w:softHyphen/>
        <w:t xml:space="preserve">&gt;@O4:C  &gt;?@545;5=8O  @07&lt;5@0  2&gt;AAB0=&gt;28B5;L=&gt;9  AB&gt;8&lt;&gt;AB8  75;5=KE  =0A0645=89  8  55  &gt;?;0BK,   ?@&gt;2545=8O  :&gt;&lt;?5=A0F8&gt;==&gt;3&gt;  &gt;75;5=5=8O,   0  B0:65  </w:t>
        <w:softHyphen/>
        <w:t xml:space="preserve">&gt;@O4:C  @07@01&gt;B:8,   CB25@645=8O  8  A&gt;3;0A&gt;20=8O  ?@&gt;5:B&gt;2  A&gt;740=8O  ( @07&lt;5I5=8O)   &gt;1J5:B&gt;2  75;5=KE  =0A0645=89  8  &gt;1J5:B&gt;2  1;03&gt;CAB@&gt;9AB20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@&gt;25@:C  =0;8G8O  A2545=89  &gt;  :&gt;;8G5AB25==KE  8  :0G5AB25==KE  ?0@0&lt;5B@0E  A&gt;AB&gt;O=8O  75;5=KE  =0A0645=89;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@&gt;25@:C  =0;8G8O  &lt;5E0=87&lt;0  @53C;O@=&gt;9  &gt;F5=:8  AB5?5=8  C4&gt;2;5B2&gt;@5==&gt;AB8  =0A5;5=8O  :0G5AB2&gt;&lt;  A&gt;45@60=8O  &gt;1J5:B&gt;2  1;03&gt;CAB@&gt;9AB20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7 .     E&gt;45  ?@&gt;2545=8O  :&gt;=B@&gt;;L=&gt;3&gt;  &lt;5@&gt;?@8OB8O  =5&gt;1E&gt;48&lt;&gt;  ?&gt;  A&gt;AB02C  &lt;5@&gt;?@8OB89  &gt;?@545;8BL,   &gt;ACI5AB2;O5BAO  ;8  2K?&gt;;=5=85  @01&gt;B  ?&gt;  A&gt;45@60=8N  75;5=KE  =0A0645=89  =0  &gt;A=&gt;20=88  8E  :0G5AB25==&gt;3&gt;  A&gt;AB&gt;O=8O.   </w:t>
        <w:noBreakHyphen/>
        <w:t xml:space="preserve">F5=:0  :0G5AB25==&gt;3&gt;  A&gt;AB&gt;O=8O  75;5=KE  =0A0645=89  ?@54CA&lt;0B@8205B  :&gt;&lt;?;5:A  &gt;@30=870F8&gt;==KE  &lt;5@&gt;?@8OB89  ( ?0A?&gt;@B870F8O,   8=25=B0@870F8O) ,   &gt;15A?5G820NI8E  MDD5:B82=K9  :&gt;=B@&gt;;L,   @07@01&gt;B:C  A2&gt;52@5&lt;5==KE  &lt;5@  ?&gt;  70I8B5  8  2&gt;AAB0=&gt;2;5=8N  &gt;75;5=5==KE  B5@@8B&gt;@89,   ?@&gt;3=&gt;7  A&gt;AB&gt;O=8O  75;5=KE  =0A0645=89  A  CG5B&gt;&lt;  @50;L=&gt;9  M:&gt;;&gt;38G5A:&gt;9  &gt;1AB0=&gt;2:8  8  4@C38E  D0:B&gt;@&gt;2,   &gt;?@545;ONI8E  A&gt;AB&gt;O=85  75;5=KE  =0A0645=89  8  C@&gt;25=L  1;03&gt;CAB@&gt;9AB20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8 .   µ;O  &gt;F5=:8  @57C;LB0B&gt;2  &gt;75;5=5=8O  2  A2O78  A  @5:&gt;=AB@C:F859  &lt;&gt;65B  1KBL  22545=0  3@C??0  ?&gt;:070B5;59,   :&gt;B&gt;@0O  :&gt;A25==&gt;,   =&gt;  2&lt;5AB5  A  B5&lt;  4&gt;AB0B&gt;G=&gt;  OA=&gt;  E0@0:B5@87C5B  ?&gt;;CG5==K9  MDD5:B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&gt;:070B5;5&lt;  &gt;1I5AB25==&gt;3&gt;  MDD5:B0,   A2O70==&gt;3&gt;  A  &lt;5@&gt;9  C4&gt;2;5B2&gt;@5=8O  =0A5;5=8O  2  =0;8G88  &gt;1J5:B&gt;2  1;03&gt;CAB@&gt;9AB20  8  :0G5AB25  8E  A&gt;45@60=8O,   &lt;&gt;65B  1KBL  @57C;LB0B  &lt;&gt;=8B&gt;@8=30  A&gt;F8&gt;;&gt;38G5A:8E  &gt;1A;54&gt;20=89,   8;8  8AA;54&gt;20=89  =57028A8&lt;KE  M:A?5@B&gt;2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&gt;:070B5;5&lt;  :0G5AB20  ?@&gt;2&gt;48&lt;KE  &lt;5@&gt;?@8OB89  &lt;&gt;65B  1KBL  C4&gt;2;5B2&gt;@5==&gt;ABL  =0A5;5=8O  45OB5;L=&gt;ABLN  ?&gt;  @5:&gt;=AB@C:F88  8  A&gt;45@60=8N  &gt;1J5:B&gt;2  1;03&gt;CAB@&gt;9AB20  2  ?@&gt;F5=B0E  &gt;B  G8A;0  &gt;?@&gt;H5==KE     4&gt;;O  ?&gt;;CG0B5;59  CA;C3,   C4&gt;2;5B2&gt;@5==KE  :0G5AB2&gt;&lt;  ?@&gt;2&gt;48&lt;KE  &lt;5@&gt;?@8OB89,   8;8  C@&gt;25=L  C4&gt;2;5B2&gt;@5==&gt;AB8  :0G5AB2&gt;&lt;  ?@&gt;2&gt;48&lt;KE  &lt;5@&gt;?@8OB89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9 .   A?&gt;;L7CO  =&gt;@&lt;0B82K  8  B@51&gt;20=8O  :  &gt;1J5:B0&lt;  1;03&gt;CAB@&gt;9AB20,   C:070==K5  2  </w:t>
        <w:softHyphen/>
        <w:t xml:space="preserve">,   4;O  &gt;F5=:8  MDD5:B82=&gt;AB8  8A?&gt;;L7&gt;20=8O  1N465B=KE  A@54AB2,   =0?@02;5==KE  =0  @5H5=85  7040G,   &gt;15A?5G820NI8E  2=5H=55  1;03&gt;CAB@&gt;9AB2&gt;  B5@@8B&gt;@89,   ?@54;0305BAO  8A?&gt;;L7&gt;20BL  A;54CNI89  ?5@5G5=L  2&gt;?@&gt;A&gt;2  8  :@8B5@88  MDD5:B82=&gt;AB8  2  @07@575  M:&gt;=&gt;&lt;8G5A:8E  :0B53&gt;@89  (  -   :@8B5@89  @57C;LB0B82=&gt;AB8,   </w:t>
        <w:softHyphen/>
        <w:t xml:space="preserve">     :@8B5@89  ?@&gt;4C:B82=&gt;AB8) 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5@5G5=L  2&gt;?@&gt;A&gt;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@8B5@88  &gt;F5=:8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:&gt;=&gt;&lt;8G5A:0O  :0B53&gt;@8O  :@8B5@8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B&gt;G=8:8  2K1&gt;@0  :@8B5@8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B&gt;G=8:8  0C48B&gt;@A:8E  4&gt;:070B5;LAB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B&gt;4K  A1&gt;@0  8  0=0;870  40==K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&gt;&gt;B25BAB2CNB  ;8  ?;&gt;I048  &gt;75;5=5==KE  B5@@8B&gt;@89  CAB0=&gt;2;5==K&lt;  =&gt;@&lt;0&lt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;&gt;I04L  &gt;75;5=5==KE  B5@@8B&gt;@89  &gt;1I53&gt;  ?&gt;;L7&gt;20=8O  ( ?0@:&gt;2,   A04&gt;2,   A:25@&gt;2,   1C;L20@&gt;2)   A&gt;&gt;B25BAB2C5B  8;8  ?@52KH05B  =&gt;@&lt;0B82=&gt;5  7=0G5=85  ( =0?@8&lt;5@,   4;O  :@C?=KE  8  1&gt;;LH8E  3&gt;@&gt;4&gt;2     1 0 &lt;2 / G5;.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8</w:t>
        <w:softHyphen/>
        <w:t xml:space="preserve">  2 . 0 7 . 0 1 - 8 9 *   CB2.   ?@8:07&gt;&lt;  8=@538&gt;=0  &gt;B  2 8 . 1 2 . 2 0 1 0   !8 2 0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5AB@  &lt;C=8F8?0;L=&gt;3&gt;  8&lt;CI5AB20,   @55AB@  75;5=KE  =0A0645=89,   ?0A?&gt;@B0  &gt;1J5:B&gt;2  &gt;75;5=5=8O,   &gt;BG5BK  &gt;  2K?&gt;;=5=88  ?@&gt;3@0&lt;&lt;=KE  &lt;5@&gt;?@8OB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@02=8B5;L=K9  0=0;87  D0:B8G5A:8E  ?;&gt;I0459  A  CAB0=&gt;2;5==K&lt;8  =&gt;@&lt;0B820&lt;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C&lt;&lt;0@=0O  ?;&gt;I04L  &gt;75;5=5==KE  B5@@8B&gt;@89  &gt;1I53&gt;  ?&gt;;L7&gt;20=8O,   ( 2:;NG0O  ;5A&gt;?0@:8)   A&gt;&gt;B25BAB2C5B  8;8  ?@52KH05B  =&gt;@&lt;0B82=&gt;5  7=0G5=85  ( =0?@8&lt;5@,   4;O  :@C?=KE  8  1&gt;;LH8E  3&gt;@&gt;4&gt;2     1 6 &lt;2 / G5;.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&gt;&gt;B25BAB2C5B  ;8  :&gt;;8G5AB2&gt;  2KA065==&gt;9  F25B&gt;G=&gt;9  @0AA04K  CB25@645==K&lt;  =&gt;&lt;0&lt;  ?&gt;A04: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gt;;8G5AB2&gt;  2KA065==&gt;9  F25B&gt;G=&gt;9  @0AA04K  A&gt;&gt;B25BAB2C5B  CB25@645==K&lt;  =&gt;@&lt;0&lt;  ?&gt;A04:8  ( 40/ =5B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#B25@645==K5  </w:t>
        <w:softHyphen/>
        <w:t>@028;0  A&gt;45@60=8O  75;5=KE  =0A0645=89,   B5E=&gt;;&gt;38G5A:85  @53;0&lt;5=BK,   AB0=40@BK  :0G5AB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=8F8?0;L=K5  :&gt;=B@0:BK,   0:BK  2K?&gt;;=5==KE  @01&gt;B,   &gt;BG5BK  &gt;  2K?&gt;;=5=88  ?@&gt;3@0&lt;&lt;=KE  &lt;5@&gt;?@8OB8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@02=8B5;L=K9  0=0;87  D0:B8G5A:&gt;3&gt;  :&gt;;8G5AB20  2KA065==&gt;9  @0AA04K  A  CAB0=&gt;2;5==K&lt;8  2  </w:t>
        <w:softHyphen/>
        <w:t xml:space="preserve">  =&gt;@&lt;0B820&lt;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&gt;&gt;B25BAB2C5B  ;8  4&gt;;O  F25B=8:&gt;2  =0  &gt;75;5=5==KE  B5@@8B&gt;@8OE  CAB0=&gt;2;5==K&lt;  =&gt;@&lt;0&l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#45;L=K9  25A  F25B=8:&gt;2  &gt;  ?;&gt;I048  &gt;75;5=5==KE  B5@@8B&gt;@89  A&gt;AB02;O5B  2  ?0@:0E  2 - 2 , 5 % ,   2  A:25@0E     4 - 5 % ,   =0  1C;L20@0E  3 - 4 %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@8:07  8=@538&gt;=0   &gt;AA88  !6 1 3   &gt;B  2 7 . 1 2 . 2 0 1 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=8F8?0;L=K5  :&gt;=B@0:BK,   0:BK  2K?&gt;;=5==KE  @01&gt;B,   &gt;BG5BK  &gt;  2K?&gt;;=5=88  ?@&gt;3@0&lt;&lt;=KE  &lt;5@&gt;?@8OB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AG5B  &gt;B=&gt;A8B5;L=KE  ?&gt;:070B5;59,   &gt;B@060NI89  A&gt;&gt;B=&gt;H5=85  &lt;564C  01A&gt;;NB=K&lt;8  ?&gt;:070B5;O&lt;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54CA&lt;&gt;B@5=&gt;  ;8  &lt;5@&gt;?@8OB8O&lt;8  ?@&gt;3@0&lt;&lt;K  C25;8G5=85  &gt;1J5:B&gt;2  1;03&gt;CAB@&gt;9AB2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@8B5@89  1;03&gt;CAB@&gt;5==&gt;AB8*      &gt;B@0605B  C25;8G5=85  2  @0&lt;:0E  @50;870F88  ?@&gt;3@0&lt;&lt;K  &gt;1J5&lt;&gt;2  D8=0=A&gt;2KE  2;&gt;65=89  2  @0728B85  &gt;1J5:B&gt;2  1;03&gt;CAB@&gt;9AB20  2  @0AG5B5  =0  &gt;4=&gt;3&gt;  68B5;O  ( =0?@8&lt;5@,   5653&gt;4=&gt;  4. 1.   =5  &lt;5=55  1 %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?&gt;;L7&gt;20;8AL  2  :0G5AB25  F5;52KE  ?&gt;:070B5;59  2  ?@&gt;3@0&lt;&lt;0E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>BG5BK  &gt;  2K?&gt;;=5=88  ?@&gt;3@0&lt;&lt;=KE  &lt;5@&gt;?@8OB89,   &lt;C=8F8?0;L=K5  :&gt;=B@0:BK,   0:BK  2K?&gt;;=5==KE  @01&gt;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AG5B  &gt;B=&gt;A8B5;L=KE  ?&gt;:070B5;59,   &gt;B@060NI89  A&gt;&gt;B=&gt;H5=85  &lt;564C  01A&gt;;NB=K&lt;8  ?&gt;:070B5;O&lt;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!&gt;&gt;B25BAB2CNB  ;8  &gt;1J5:BK  1;03&gt;CAB@&gt;9AB20  =&gt;@&lt;0B82=&gt;&lt;C  A&gt;AB&gt;O=8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@8B5@89  :&gt;&lt;D&gt;@B=&gt;AB8* *      &gt;B@0605B  &gt;15A?5G5=85  :&gt;&lt;D&gt;@B=&gt;9  A@54K  ?@&gt;6820=8O  =0A5;5=8O  70  AG5B  ?@82545=8O  &gt;1J5:B&gt;2  1;03&gt;CAB@&gt;9AB20  2  =&gt;@&lt;0B82=&gt;5  A&gt;AB&gt;O=85  ( =0?@8&lt;5@,   5653&gt;4=&gt;  4. 1.   =5  &lt;5=55  5 %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25@8BL  8  &gt;F5=8BL  &gt;@30=870F8N  @01&gt;BK  ?&gt;  A1&gt;@C,   CB8;870F88  8  &gt;1572@56820=8N  "</w:t>
        <w:noBreak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&gt;;O  CAB0=&gt;2;5==KE  &lt;CA&gt;@=KE  :&gt;=B59=5@&gt;2  &gt;B  =5&gt;1E&gt;48&lt;&gt;3&gt;  =&gt;@&lt;0B82=&gt;3&gt;  7=0G5=8O* * *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?&gt;;L7&gt;20;8AL  2  :0G5AB25  F5;52KE  ?&gt;:070B5;59  2  ?@&gt;3@0&lt;&lt;0E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BG5BK  &gt;  2K?&gt;;=5=88  ?@&gt;3@0&lt;&lt;=KE  &lt;5@&gt;?@8OB89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5AB@  &lt;C=8F8?0;L=&gt;3&gt;  8&lt;CI5AB20,   AB0B8AB8G5A:0O  &gt;BG5B=&gt;AB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AG5B  &gt;B=&gt;A8B5;L=KE  ?&gt;:070B5;59,   &gt;B@060NI89  A&gt;&gt;B=&gt;H5=85  &lt;564C  01A&gt;;NB=K&lt;8  ?&gt;:070B5;O&lt;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µ&gt;;O  &gt;A=0I5=8O  A?5F80;878@&gt;20==&gt;9  B5E=8:&gt;9  4;O  A1&gt;@0  "</w:t>
        <w:noBreakHyphen/>
        <w:t xml:space="preserve">,   &gt;B  =5&gt;1E&gt;48&lt;&gt;3&gt;  =&gt;@&lt;0B82=&gt;3&gt;  7=0G5=8O* * * *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&gt;;O  ?5@5@01&gt;B0==KE,   CB8;878@&gt;20==KE  &gt;BE&gt;4&gt;2  &gt;B  &gt;1I53&gt;  &gt;1J5&lt;0  &gt;1@07&gt;20==KE  &gt;BE&gt;4&gt;2* * * * *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25@8BL  8  &gt;F5=8BL  &gt;@30=870F8N  @01&gt;BK  &gt;1J5:B0  ?@&gt;25@:8  ?&gt;  2KO2;5=8N  8  ;8:2840F88  =5A0=:F8&gt;=8@&gt;20==KE  A20;&gt;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&gt;;O  ;8:2848@&gt;20==KE  A20;&gt;:  &gt;B  &gt;1I53&gt;  &gt;1J5&lt;0  2KO2;5==KE  A20;&gt;:  ( 1 0 0 %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?&gt;;L7&gt;20;8AL  2  :0G5AB25  F5;52KE  ?&gt;:070B5;59  2  ?@&gt;3@0&lt;&lt;0E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>BG5B=0O  8=D&gt;@&lt;0F8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AG5B  &gt;B=&gt;A8B5;L=KE  ?&gt;:070B5;59,   &gt;B@060NI89  A&gt;&gt;B=&gt;H5=85  &lt;564C  01A&gt;;NB=K&lt;8  ?&gt;:070B5;O&lt;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@&gt;25@8BL  8  &gt;F5=8BL  &gt;@30=870F8N  @01&gt;BK  A  60;&gt;10&lt;8  =0A5;5=8O  ?&gt;  =5C4&gt;2;5B2&gt;@8B5;L=&gt;&lt;C  A&gt;AB&gt;O=8N  &gt;1J5:B&gt;2  1;03&gt;CAB@&gt;9AB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#45;L=K9  25A  C4&gt;2;5B2&gt;@5==KE  60;&gt;1  &gt;B  =0A5;5=8O  ?&gt;  =5C4&gt;2;5B2&gt;@8B5;L=&gt;&lt;C  A&gt;AB&gt;O=8N  &gt;1J5:B&gt;2  1;03&gt;CAB@&gt;9AB20  ( 1&gt;;55  9 0 %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?&gt;;L7&gt;20;8AL  2  E&gt;45  ?&gt;4&gt;1=KE  ?@&gt;25@&gt;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>BG5B=0O  8=D&gt;@&lt;0F8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AG5B  &gt;B=&gt;A8B5;L=KE  ?&gt;:070B5;59,   &gt;B@060NI89  A&gt;&gt;B=&gt;H5=85  &lt;564C  01A&gt;;NB=K&lt;8  ?&gt;:070B5;O&lt;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@8B5@89  1;03&gt;CAB@&gt;5==&gt;AB8  ( 1;. )   -   &gt;B@0605B  C25;8G5=85  &gt;1J5&lt;&gt;2  D8=0=A&gt;2KE  2;&gt;65=89  2  @0728B85  8  A&gt;45@60=85  1;03&gt;CAB@&gt;9AB20  B5@@8B&gt;@88  &lt;C=8F8?0;L=&gt;3&gt;  &gt;1@07&gt;20=8O  2  @0AG5B5  =0  1   68B5;O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;  =   ( </w:t>
        <w:noBreakHyphen/>
        <w:t xml:space="preserve">2 / '2 : </w:t>
        <w:noBreakHyphen/>
        <w:t>1 / '1 )   * 1 0 0 % ,   3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1   -   D0:B8G5A:89  &gt;1J5&lt;  D8=0=A&gt;2KE  2;&gt;65=89  </w:t>
        <w:noBreakHyphen/>
        <w:t xml:space="preserve">  2  @0728B85  8  A&gt;45@60=85  1;03&gt;CAB@&gt;9AB20  B5@@8B&gt;@88  2  ?@54K4CI5&lt;  3&gt;4C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2   -   D0:B8G5A:89  &gt;1J5&lt;  D8=0=A&gt;2KE  2;&gt;65=89  </w:t>
        <w:noBreakHyphen/>
        <w:t xml:space="preserve">  2  @0728B85  8  A&gt;45@60=85  1;03&gt;CAB@&gt;9AB20  B5@@8B&gt;@88  2  &gt;BG5B=&gt;&lt;  3&gt;4C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'1   -   G8A;5==&gt;ABL  68B5;59  &lt;C=8F8?0;L=&gt;3&gt;  &gt;1@07&gt;20=8O  2  ?@54K4CI5&lt;  3&gt;4C  ?&gt;  40==K&lt;  AB0B8AB8:8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'2   -   G8A;5==&gt;ABL  68B5;59  &lt;C=8F8?0;L=&gt;3&gt;  &gt;1@07&gt;20=8O  2  &gt;BG5B=&gt;&lt;  3&gt;4C  ?&gt;  40==K&lt;  AB0B8AB8:8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* @8B5@89  :&gt;&lt;D&gt;@B=&gt;AB8  ( :&gt;&lt;D)   &gt;B@0605B  &gt;15A?5G5=85  :&gt;&lt;D&gt;@B=&gt;9  A@54K  ?@&gt;6820=8O  =0A5;5=8O  &lt;C=8F8?0;L=&gt;3&gt;  &gt;1@07&gt;20=8O  70  AG5B  ?@82545=8O  &gt;1J5:B&gt;2  1;03&gt;CAB@&gt;9AB20  2  =&gt;@&lt;0B82=&gt;5  A&gt;AB&gt;O=8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:&gt;&lt;D  =   ( S 2      S 1 ) / V   *   1 0 0 % ,   3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 1 -     10;0=A&gt;20O  ( CG5B=0O  AB&gt;8&lt;&gt;ABL)   &gt;1J5:B&gt;2  1;03&gt;CAB@&gt;9AB20  </w:t>
        <w:noBreakHyphen/>
        <w:t xml:space="preserve">  =0  =0G0;&gt;  &gt;BG5B=&gt;3&gt;  3&gt;40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 2 -     10;0=A&gt;20O  ( CG5B=0O  AB&gt;8&lt;&gt;ABL)   &gt;1J5:B&gt;2  1;03&gt;CAB@&gt;9AB20  </w:t>
        <w:noBreakHyphen/>
        <w:t xml:space="preserve">  =0  :&gt;=5F  &gt;BG5B=&gt;3&gt;  3&gt;40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   -   D0:B8G5A:89  &gt;1J5&lt;  1N465B=&gt;3&gt;  D8=0=A8@&gt;20=8O  ?@&gt;3@0&lt;&lt;=KE  &lt;5@&gt;?@8OB89  ?&gt;  AB@&gt;8B5;LAB2C,   @5:&gt;=AB@C:F88  8  :0?8B0;L=&gt;&lt;C  @5&lt;&gt;=BC  &gt;1J5:B&gt;2  1;03&gt;CAB@&gt;9AB20  2  &gt;BG5B=&gt;&lt;  3&gt;4C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* *   µ&gt;;O  &lt;CA&gt;@=KE  :&gt;=B59=5@&gt;2,   CAB0=&gt;2;5==KE  =0  B5@@8B&gt;@88  </w:t>
        <w:noBreakHyphen/>
        <w:t xml:space="preserve">  &gt;B  =5&gt;1E&gt;48&lt;&gt;3&gt;  =&gt;@&lt;0B82=&gt;3&gt;  7=0G5=8O  ( &gt;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&gt;  =   &gt;1I. / =. &gt;. * 1 0 0 % ,   3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gt;1I   :&gt;;8G5AB2&gt;  &lt;CA&gt;@=KE  :&gt;=B59=5@&gt;2  CAB0=&gt;2;5==KE  =0  B5@@8B&gt;@88  </w:t>
        <w:noBreakHyphen/>
        <w:t xml:space="preserve">  ( 54. ) 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. &gt;   :&gt;;8G5AB2&gt;  &lt;CA&gt;@=KE  :&gt;=B59=5@&gt;2,   B@51C5&lt;KE  ?&gt;  =&gt;@&lt;0B82C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* * *   µ&gt;;O  &gt;A=0I5=8O  </w:t>
        <w:noBreakHyphen/>
        <w:t xml:space="preserve">  A?5F80;878@&gt;20==&gt;9  B5E=8:&gt;9  4;O  A1&gt;@0  "</w:t>
        <w:noBreakHyphen/>
        <w:t xml:space="preserve">,   &gt;B  =5&gt;1E&gt;48&lt;&gt;3&gt;  =&gt;@&lt;0B82=&gt;3&gt;  7=0G5=8O  ( "&gt;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&gt;  =   "&gt;1I. / "=. &gt;. * 1 0 0 % ,   3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&gt;1I   :&gt;;8G5AB2&gt;  A?5F80;878@&gt;20==&gt;9  B5E=8:8  ?&gt;  A1&gt;@C  "</w:t>
        <w:noBreakHyphen/>
        <w:t xml:space="preserve">  =0  B5@@8B&gt;@88  </w:t>
        <w:noBreakHyphen/>
        <w:t xml:space="preserve">  ( 54. ) 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=. &gt;     :&gt;;8G5AB2&gt;  A?5F80;878@&gt;20==&gt;9  B5E=8:8  ?&gt;  =&gt;@&lt;0B82C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* * * *   µ&gt;;O  ?5@5@01&gt;B0==KE,   CB8;878@&gt;20==KE  &gt;BE&gt;4&gt;2  &gt;B  &gt;1I53&gt;  &gt;1J5&lt;0  &gt;1@07&gt;20==KE  &gt;BE&gt;4&gt;2  ( </w:t>
        <w:softHyphen/>
        <w:t xml:space="preserve">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  =   ( </w:t>
        <w:noBreakHyphen/>
        <w:t xml:space="preserve">?+ </w:t>
        <w:noBreakHyphen/>
        <w:t xml:space="preserve">C) / </w:t>
        <w:noBreakHyphen/>
        <w:t>&gt;* 1 0 0 % ,   3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?  -   &gt;1J5&lt;  ?5@5@01&gt;B0==KE  &gt;BE&gt;4&gt;2  ( BKA.   B=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C     &gt;1J5&lt;  CB8;878@&gt;20==KE  &gt;BE&gt;4&gt;2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&gt;     &gt;1J5&lt;  &gt;1@07C5&lt;KE  &gt;BE&gt;4&gt;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. 1 0 .   1A&gt;;NB=&gt;5  4&gt;AB865=85  CAB0=&gt;2;5==KE  :@8B5@852  MDD5:B82=&gt;AB8  E0@0:B5@87C5B  8A?&gt;;L7&gt;20=85  1N465B=KE  A@54AB2  :0:  MDD5:B82=&gt;5,   A&gt;&gt;B25BAB25==&gt;  01A&gt;;NB=&gt;5  =5  4&gt;AB865=85     :0:  =5MDD5:B82=&gt;5.   @8B5@89  &gt;  2K@065=88  &lt;=5=8O  &gt;  =54&gt;AB0B&gt;G=&gt;  MDD5:B82=&gt;&lt;  8A?&gt;;L7&gt;20=88  1N465B=KE  A@54AB2  =5  &lt;&gt;65B  1KBL  65AB:8&lt;  8  157CA;&gt;2=K&lt;.   §A;8  ?&gt;;CG5==K5  :@8B5@88  &gt;F5=:8  A2845B5;LAB2CNB  &gt;  =0;8G88  :0:  ?&gt;;&gt;68B5;L=KE,   B0:  8  &gt;B@8F0B5;L=KE  &gt;F5=&gt;:,   B&gt;  4;O  2K@065=8O  &lt;=5=8O  &gt;  =54&gt;AB0B&gt;G=&gt;  MDD5:B82=&gt;&lt;  8A?&gt;;L7&gt;20=88  1N465B=KE  A@54AB2  =5&gt;1E&gt;48&lt;&gt;  &gt;?@545;5=85  &gt;B=&gt;A8B5;L=KE  ?&gt;:070B5;59  ( =0?@8&lt;5@,   C45;L=&gt;3&gt;  25A0) ,   2K@060NI8EAO  2  A&gt;&gt;B=&gt;H5=8OE  &lt;564C  ?&gt;;CG5==K&lt;8  @57C;LB0B0&lt;8  8  1N465B=K&lt;8  @0AE&gt;40&lt;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?@545;5=85  MDD5:B82=&gt;AB8  &lt;5E0=87&lt;0  C?@02;5=8O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  A8AB5&lt;K  :&gt;=B@&gt;;O  8A?&gt;;=5=8O  ?@&gt;3@0&lt;&lt;=KE  &lt;5@&gt;?@8OB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. 1 .   </w:t>
        <w:softHyphen/>
        <w:t xml:space="preserve">@8  ?@&gt;2545=88  0C48B0  MDD5:B82=&gt;AB8  =5&gt;1E&gt;48&lt;&gt;  &gt;?@545;8BL,   8&lt;55BAO  ;8  C  &gt;1J5:B0  ?@&gt;25@:8  A8AB5&lt;0  :&gt;=B@&gt;;O,   &gt;15A?5G820NI0O  2  4&gt;;6=&gt;9  &lt;5@5  4&gt;AB865=85  70?;0=8@&gt;20==KE  @57C;LB0B&gt;2.     E&gt;45  ?@&gt;25@:8  =5&gt;1E&gt;48&lt;&gt;  87CG8BL  8  ?@&gt;0=0;878@&gt;20BL  &gt;A=&gt;2=K5  A&gt;AB02;ONI85  ACI5AB2CNI59  A8AB5&lt;K  :&gt;=B@&gt;;O,   &gt;F5=8BL  MDD5:B82=&gt;ABL  55  AB@C:BC@K  8  @57C;LB0B82=&gt;ABL  @01&gt;BK.   =0=85  A&gt;AB&gt;O=8O  40==&gt;9  A8AB5&lt;K  405B  2&gt;7&lt;&gt;6=&gt;ABL  &gt;?@545;8BL  ?&gt;B5=F80;L=K5  =54&gt;AB0B:8  2  45OB5;L=&gt;AB8  &gt;1J5:B0  0C48B0,   =0  :&gt;B&gt;@K5  A;54C5B  &gt;1@0B8BL  &gt;A&gt;1&gt;5  2=8&lt;0=85  ?@8  ?@&gt;2545=88  :&gt;=B@&gt;;L=&gt;3&gt;  &lt;5@&gt;?@8OB8O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;O  B&gt;3&gt;  GB&gt;1K  ?&gt;=OBL  A8AB5&lt;C  2=CB@5==53&gt;  :&gt;=B@&gt;;O,   =5&gt;1E&gt;48&lt;&gt;  87CG8BL  70:&gt;=&gt;40B5;L=K5  0:BK,   =&gt;@&lt;0B82=K5  4&gt;:C&lt;5=BK  8  &gt;BG5BK,   :0A0NI85AO  B5&lt;K  0C48B0,   ?@&gt;25@8BL  =0;8G85  &gt;B25BAB25==KE  70  @50;870F8N  ?@&gt;3@0&lt;&lt;K  2  F5;&gt;&lt;  8  70  8A?&gt;;=5=85  &gt;B45;L=KE  ?@&gt;3@0&lt;&lt;=KE  &lt;5@&gt;?@8OB89,   &gt;F5=8BL  ?@54AB02;5==K9  &lt;5E0=87&lt;  C?@02;5=8O  ?@&gt;3@0&lt;&lt;&gt;9,   2  B&gt;&lt;  G8A;5  AE5&lt;K  &lt;&gt;=8B&gt;@8=30  @50;870F88  ?@&gt;3@0&lt;&lt;K  8  2708&lt;&gt;459AB28O  70:07G8:&gt;2  8  8A?&gt;;=8B5;59  ?@&gt;3@0&lt;&lt;=KE  &lt;5@&gt;?@8OB89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. 2 .   </w:t>
        <w:noBreakHyphen/>
        <w:t xml:space="preserve">?@545;5=85  2&gt;?@&gt;A&gt;2  ?&gt;  F5;8  !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;O  0=0;870  A8AB5&lt;K  :&gt;=B@&gt;;O  &lt;&gt;65B  1KBL  8A?&gt;;L7&gt;20=  A;54CNI89  ?5@5G5=L  2&gt;?@&gt;A&gt;2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0A:&gt;;L:&gt;  45OB5;L=&gt;ABL  &gt;1J5:B0  ?@&gt;25@:8  A&gt;&gt;B25BAB2C5B  ?&gt;;&gt;65=8O&lt;  8  B@51&gt;20=8O&lt;  70:&gt;=&gt;40B5;L=KE  8  8=KE  =&gt;@&lt;0B82=KE  0:B&gt;2,   1K;8  ;8  @07@01&gt;B0=K  8  ?@8=OBK  2  8E  @0728B85  4&gt;:C&lt;5=BK  8;8  &lt;5@&gt;?@8OB8O,   =5&gt;1E&gt;48&lt;K5  4;O  MDD5:B82=&gt;3&gt;  &gt;ACI5AB2;5=8O  MB&gt;9  45OB5;L=&gt;AB8,   8  ?@&gt;2&gt;48;AO  ;8  0=0;87  8E  @57C;LB0B&gt;2  A  F5;LN  &gt;F5=:8  MDD5:B82=&gt;AB8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gt;15A?5G8205B  ;8  &gt;@30=870F8&gt;==0O  AB@C:BC@0  &gt;1J5:B0  0C48B0  4&gt;AB865=8N  ?&gt;AB02;5==KE  F5;59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CI5AB2C5B  ;8  G5B:&gt;5  @0745;5=85  DC=:F89,   ?&gt;;=&gt;&lt;&gt;G89  8  &gt;B25BAB25==&gt;AB8  =0  :064&gt;&lt;  C@&gt;2=5  C?@02;5=8O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&lt;55BAO  ;8  A8AB5&lt;0  87&lt;5@5=8O,   &gt;BG5B=&gt;AB8  8  &lt;&gt;=8B&gt;@8=30  45OB5;L=&gt;AB8  &gt;1J5:B0  ?@&gt;25@:8,   :&gt;B&gt;@0O  4020;0  1K  C25@5==&gt;ABL  2  ?&gt;;CG5=88  4&gt;AB&gt;25@=&gt;9  8=D&gt;@&lt;0F88  &gt;  @57C;LB0B0E  53&gt;  @01&gt;BK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2&gt;52@5&lt;5==&gt;  ;8  ?@54JO2;ONBAO  ?&gt;4@O4=K&lt;  &gt;@30=870F8O&lt;,   ?&gt;AB02I8:0&lt;  ?@5B5=788  70  =52K?&gt;;=5=85  8  =5=04;560I55  2K?&gt;;=5=85  4&gt;3&gt;2&gt;@=KE  &gt;1O70B5;LAB2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gt;15A?5G8205BAO  ;8  &gt;D&gt;@&lt;;5=85  A&gt;&gt;B25BAB2CNI8&lt;8  4&gt;:C&lt;5=B0&lt;8  ( 0:BK  ?@&gt;25@&gt;:,   &gt;A&lt;&gt;B@&gt;2  8  ?@. )   &gt;G5@54=K5  8  2=5&gt;G5@54=K5  ?@&gt;25@:8  8A?&gt;;=5=8O  4&gt;3&gt;2&gt;@=KE  &gt;1O70B5;LAB2  ?&gt;4@O4G8:0&lt;8,   ?&gt;AB02I8:0&lt;8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gt;15A?5G5=&gt;  ;8  :0G5AB2&gt;  8  4&gt;AB&gt;25@=&gt;ABL  ?@54AB02;O5&lt;KE  &gt;BG5B&gt;2  &gt;  E&gt;45  @50;870F88  ?@&gt;3@0&lt;&lt;K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§A;8  1C45B  CAB0=&gt;2;5=&gt;,   GB&gt;  A8AB5&lt;0  :&gt;=B@&gt;;O  DC=:F8&gt;=8@C5B  4&gt;AB0B&gt;G=&gt;  MDD5:B82=&gt;,   B&gt;  MB&gt;  405B  &gt;A=&gt;20=85  ?&gt;;030BL,   GB&gt;  :&gt;=5G=K5  @57C;LB0BK,   4&gt;AB83=CBK5  2  ?@&gt;25@O5&lt;&gt;9  AD5@5  8;8  @01&gt;B5  &gt;1J5:B0  0C48B0,   1C4CB  2?&gt;;=5  C4&gt;2;5B2&gt;@8B5;L=K&lt;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>&gt;43&gt;B&gt;2:0  2K2&gt;4&gt;2  ?&gt;  @57C;LB0B0&lt;  0C48B0  MDD5:B82=&gt;AB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 . 1 .   0  &gt;A=&gt;25  A@02=5=8O  ?&gt;;CG5==KE  2  @57C;LB0B5  0C48B0  40==KE  A  CB25@645==K&lt;8  :@8B5@8O&lt;8,   =5&gt;1E&gt;48&lt;&gt;  2KO28BL  D0:B&gt;@K,   A2845B5;LAB2CNI85  &gt;  =5MDD5:B82=&gt;&lt;  8A?&gt;;L7&gt;20=88  1N465B=KE  A@54AB2  &gt;1J5:B0&lt;8  ?@&gt;25@:8.   -B8  D0:B&gt;@K  &lt;&gt;3CB  8&lt;5BL  :0:  :&gt;;8G5AB25==CN,   B0:  8  :0G5AB25==CN  &gt;F5=:C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softHyphen/>
        <w:t xml:space="preserve">@8&lt;5@0&lt;8  :0G5AB25==&gt;9  &gt;F5=:8  =5MDD5:B82=&gt;3&gt;  8A?&gt;;L7&gt;20=8O  1N465B=KE  A@54AB2  O2;ONBAO:   &gt;BACBAB285  =0  &gt;1J5:B0E  0C48B0  =5&gt;1E&gt;48&lt;KE  =&gt;@&lt;0B82=KE  4&gt;:C&lt;5=B&gt;2,   =87:89  C@&gt;25=L  :&gt;=B@&gt;;O,   ?@8=OB85  =525@=KE  @5H5=89  8  B. ?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 . 2 .   </w:t>
        <w:softHyphen/>
        <w:t xml:space="preserve">@8  ?@&gt;2545=88  A@02=8B5;L=&gt;3&gt;  0=0;870  8  ?&gt;43&gt;B&gt;2:5  70:;NG5=89  ?&gt;  53&gt;  @57C;LB0B0&lt;,   A;54C5B  8AE&gt;48BL  B&gt;;L:&gt;  87  ?&gt;;CG5==KE  8  A&gt;1@0==KE  D0:B8G5A:8E  40==KE.   0  &gt;A=&gt;25  A45;0==KE  70:;NG5=89  A;54C5B  &gt;?@545;8BL  ?@8G8=K,   :&gt;B&gt;@K5  ?@82&gt;4OB  :  =5MDD5:B82=K&lt;  @57C;LB0B0&lt;  45OB5;L=&gt;AB8  &gt;1J5:B0  ?@&gt;25@:8,   8  AD&gt;@&lt;C;8@&gt;20BL  A&gt;&gt;B25BAB2CNI85  2K2&gt;4K  ?&gt;  :064&gt;9  F5;8  40==&gt;3&gt;  0C48B0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;54C5B  CG8BK20BL,   GB&gt;  25A&gt;&lt;&gt;ABL  2K2&gt;4&gt;2  7028A8B  &gt;B  C1548B5;L=&gt;AB8  4&gt;:070B5;LAB2  8  70:;NG5=89,   0  B0:65  ;&gt;38:8,   8A?&gt;;L7C5&lt;&gt;9  ?@8  8E  ?&gt;43&gt;B&gt;2:5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A;CG05  5A;8  2  @57C;LB0B5  0C48B0  2KO2;5=K  =54&gt;AB0B:8,   0  A45;0==K5  2K2&gt;4K  C:07K20NB  =0  2&gt;7&lt;&gt;6=&gt;ABL  ACI5AB25==&gt;  ?&gt;2KA8BL  :0G5AB2&gt;  8  @57C;LB0BK  @01&gt;BK  ?@&gt;25@O5&lt;&gt;9,   &gt;@30=870F88,   =5&gt;1E&gt;48&lt;&gt;  ?&gt;43&gt;B&gt;28BL  @5:&gt;&lt;5=40F88  4;O  ?@8=OB8O  A&gt;&gt;B25BAB2CNI8E  &lt;5@  ?&gt;  CAB@0=5=8N  MB8E  =54&gt;AB0B:&gt;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P A G E     §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P A G E     µ 2 §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0  @  B  ^  с            г            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µ $ 1$ If    g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$ $ 1$ If    a$ gd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µ $$ 1$ If    a$gd   ^  `  b    J            4            $                               $„Е7$ 8$ H$ `„Еa$gd€+v  § </w:t>
      </w:r>
    </w:p>
    <w:p>
      <w:pPr>
        <w:pStyle w:val="Normal"/>
        <w:rPr/>
      </w:pPr>
      <w:r>
        <w:rPr>
          <w:bCs/>
          <w:sz w:val="28"/>
          <w:szCs w:val="28"/>
        </w:rPr>
        <w:t>Ж  P ¤„  „Еdр   µ¤  ^„  `„Еgd€+v  ґ  kd</w:t>
        <w:softHyphen/>
        <w:t>$  $ $ If    –l Ц                  ”ЅЦr ”яЅ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¤ґ</w:t>
        <w:noBreakHyphen/>
        <w:t xml:space="preserve"> ;&amp;Ђ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ЂД                Ђ3                Ђj</w:t>
        <w:tab/>
        <w:t xml:space="preserve">                Ђ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§&amp;ц  Цµ   я   я   я   я   яЦµ   я   я   я   я   яЦµ   я   я   я   я   яЦµ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>l aц  yt     \  љ  њ  ъ  ь  Д</w:t>
        <w:noBreakHyphen/>
        <w:t xml:space="preserve">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softHyphen/>
        <w:t xml:space="preserve">  о</w:t>
        <w:softHyphen/>
        <w:t xml:space="preserve">  `   А   А!  М"  .#  0#  L'   )  О)  ь*  X,  F-  ж            Ф            И            И            ј            °            И            И            И            И            И            И            И            И            И            И            И            И            И            И                     </w:t>
        <w:br/>
        <w:t xml:space="preserve">  $„Е`„Еa$gd€+v  </w:t>
        <w:br/>
        <w:t xml:space="preserve"> $¤„б^„бa$gd€+v  </w:t>
        <w:br/>
        <w:t xml:space="preserve"> $„Е`„Еa$gd€+v    $„Е7$ 8$ H$ `„Еa$gd€+v m$  $¤„  „Еdр   µ¤  7$ 8$ H$ ^„  `„Еa$gd€+v  µ¬  Д  Ж  ф  ц  ш  0</w:t>
        <w:noBreakHyphen/>
        <w:t xml:space="preserve">  R</w:t>
        <w:noBreakHyphen/>
        <w:t xml:space="preserve">  n</w:t>
        <w:noBreakHyphen/>
        <w:t xml:space="preserve">  p</w:t>
        <w:noBreakHyphen/>
        <w:t xml:space="preserve">  Д</w:t>
        <w:noBreakHyphen/>
        <w:t xml:space="preserve">  .#  0#  Т2  Ф2  ";  $;  Ю;  а;  h&lt;  ‚&lt;  €&lt;  ¶&lt;  ё&lt;  И&lt;  д&lt;  †=  Ж=   @  @  @  @  |A  ~A  dC  fC  оE  рE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I  nI  €I  `L  хнхенхЪнПнГёГ</w:t>
        <w:softHyphen/>
        <w:t>ГЎн–н–н–н–н–н–н</w:t>
        <w:softHyphen/>
        <w:t>н‹енен</w:t>
        <w:softHyphen/>
        <w:t xml:space="preserve">ГЎЂuЂ                    µ§hјU hјU CJ aJ  µ§hјU h€+v CJ aJ  µ§hє&lt;@ h€+v CJ aJ  µ§hа9f h€+v CJ aJ  §h€+v h€+v 5ЃCJ aJ µ§hнVB h€+v CJ aJ  µ§h€+v h€+v CJ aJ  §h\G} h€+v 5ЃCJ aJ µ§hѕcO h€+v CJ aJ  µ§h/п h€+v CJ aJ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ы CJ aJ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h€+v CJ aJ  µ§hЋ3D h€+v CJ aJ *F-  .  |.  А/  Т2  Ф2  `4  ,5  Ф5  д6  Z9  ":  ";  $;  @  @  ~A  fC  оE  рE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I  2I  nI  °I  жI  у            у            у            у            з            у            у            у            у            у            у            у            у            з            з            з            з            з            з            у            у            Ы            Ы            Ы            Ы               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$ If    a$ gd   </w:t>
        <w:br/>
        <w:t xml:space="preserve">  $„Е`„Еa$gd€+v  </w:t>
        <w:br/>
        <w:t xml:space="preserve"> $„Е`„Еa$gd€+v  жI  .J  jJ  lJ  цJ  pL  tL  оL  ъM  €N  у            у            о            в            в            в            в            в           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  Ffd&amp;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 $ If    a$ gd   </w:t>
        <w:tab/>
        <w:t xml:space="preserve">`L  bL  ъM  µN  мO  оO  nS  ЋS  \W  rW  ¤W  DY  FY  ®[  ,]  д]   ^  (^  *^  b  &amp;b  nb  „b  Ьg  Юg  аg  h  h  </w:t>
        <w:noBreakHyphen/>
        <w:t>h   h  (h  Nh  ^h  `h  њh  ћh  ¶h  мh  оh  Pi  Ti  Xi  bi  уиЭиуиЭиЭиНБиБиЭи№иЭиЭи</w:t>
        <w:softHyphen/>
        <w:t xml:space="preserve">ҐљЏѓxЏљЏpљpљЏpЏpѓp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€+v CJµ aJµ  µ§hр§ h€+v CJµ aJµ  §hр§ h€+v CJµ H*aJµ µ§hѕ§ h€+v CJµ aJµ  µ§hѕ§ hя$* CJµ aJµ  ¤§hЮv</w:t>
        <w:softHyphen/>
        <w:t xml:space="preserve"> h€+v 5Ѓ§h€+v h€+v 5ЃCJ aJ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hјU CJ aJ  §hјU h€+v 5ЃCJ aJ </w:t>
        <w:softHyphen/>
        <w:t>§hјU h€+v 5ЃCJ aJ nH</w:t>
        <w:tab/>
        <w:t>tH</w:t>
        <w:tab/>
        <w:t xml:space="preserve">µ§hјU hјU CJ aJ  µ§hјU h€+v CJ aJ  §hјU h€+v CJ H* aJ  *€N  ЉN  ЊN  ьO   P  5            )            )            )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јU  Й  kdѓ(  $ $ If    –l 4 Ц                  Ц€ ”яF</w:t>
        <w:br/>
        <w:t>§”</w:t>
        <w:noBreakHyphen/>
        <w:t xml:space="preserve"> §%а„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ЂЕ             а‰             аЉ             а‰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                     Ц   я                    Ц   я   я   я   я   я   яЦ                    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ytјU   P  P  P  P  P  у            у            у            )                       Й  kd•)  $ $ If    –l 4 Ц                  Ц€ ”яF</w:t>
        <w:br/>
        <w:t>§”</w:t>
        <w:noBreakHyphen/>
        <w:t xml:space="preserve"> §% 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 ‰                 Љ                 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јU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P  °P  fQ  jQ  0R  кR  °S 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°S  ІS  RT  BU  FU  7            +            +            +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јU И  kdo*  $ $ If    –l Ц                  Ц€ ”яF</w:t>
        <w:br/>
        <w:t>§”</w:t>
        <w:noBreakHyphen/>
        <w:t xml:space="preserve"> §%Ђ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Ђ‰                ЂЉ                Ђ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јU  FU  ћU  XV  W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 у            у            у            +                          И  kd2+  $ $ If    –l Ц                  Ц€ ”яF</w:t>
        <w:br/>
        <w:t>§”</w:t>
        <w:noBreakHyphen/>
        <w:t xml:space="preserve"> §%Ђ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Ђ‰                ЂЉ                Ђ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јU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W  ¤W  FY  JY  ВY  |Z  ,[  у            г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$¤„" $ If    ^„" a$gdјU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,[  .[  ®[  5            )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јU  Й  kdх+  $ $ If    –l 4 Ц                  Ц€ ”яF</w:t>
        <w:br/>
        <w:t>§”</w:t>
        <w:noBreakHyphen/>
        <w:t xml:space="preserve"> §%Ђ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а‰                аЉ                а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ytјU  ®[  ,]  0]  2]  4]  6]  п            г            г            г           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$¤„" $ If    ^„" a$gdјU  6]  8]  Ъ]  |^  Ђ^  5            )            )            )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јU  Й  kdК,  $ $ If    –l 4 Ц                  Ц€ ”яF</w:t>
        <w:br/>
        <w:t>§”</w:t>
        <w:noBreakHyphen/>
        <w:t xml:space="preserve"> §%Ђ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 ‰                 Љ                 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ytјU  Ђ^  ш^  R_  И_  x`  z`  у            з            з            з            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¤  z`  |`  ~`  Fa  5            )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¤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јU  Й  kdџ-  $ $ If    –l 4 Ц                  Ц€ ”яF</w:t>
        <w:br/>
        <w:t>§”</w:t>
        <w:noBreakHyphen/>
        <w:t xml:space="preserve"> §%а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а‰                аЉ                а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ytјU  Fa  Ja  La  Na  Pa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Pa  Ra  Ta  b  b  5            )            )            )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јU  Й  kdy.  $ $ If    –l 4 Ц                  Ц€ ”яF</w:t>
        <w:br/>
        <w:t>§”</w:t>
        <w:noBreakHyphen/>
        <w:t xml:space="preserve"> §% 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 ‰                 Љ                 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јU  b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  b  у            у            у            )                       Й  kdS/  $ $ If    –l 4 Ц                  Ц€ ”яF</w:t>
        <w:br/>
        <w:t>§”</w:t>
        <w:noBreakHyphen/>
        <w:t xml:space="preserve"> §% 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 ‰                 Љ                 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aц  ytјU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b  кb  vc  zc  тc  d  Кd  у            у            у            з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¤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 Кd  Мd  јe  ¬f  °f  7            +            +            +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$ If    a$gdјU И  kd-0  $ $ If    –l Ц                  Ц€ ”яF</w:t>
        <w:br/>
        <w:t>§”</w:t>
        <w:noBreakHyphen/>
        <w:t xml:space="preserve"> §%Ђ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Ђ‰                ЂЉ                Ђ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aц  ytјU  °f  g  *g  Ъg  у            з            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јU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$ If    a$gd¤  Ъg  Ьg  Юg  Ri  7            +            </w:t>
        <w:softHyphen/>
        <w:t xml:space="preserve">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7$ 8$ H$ a$gd€+v  </w:t>
        <w:br/>
        <w:t xml:space="preserve"> $„S`„Sa$gd€+v И  kdр0  $ $ If    –l Ц                  Ц€ ”яF</w:t>
        <w:br/>
        <w:t>§”</w:t>
        <w:noBreakHyphen/>
        <w:t xml:space="preserve"> §%Ђ„  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Е                Ђ‰                ЂЉ                Ђ‰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0                                          µц&amp;ц  ц  Ц   я   я   я   я   я   яЦ   я   я   я   я   я   яЦ   я   я   я   я   я   яЦ   я   я   я   я   я   я4Ц    4Ц  </w:t>
      </w:r>
    </w:p>
    <w:p>
      <w:pPr>
        <w:pStyle w:val="Normal"/>
        <w:rPr/>
      </w:pPr>
      <w:r>
        <w:rPr>
          <w:bCs/>
          <w:sz w:val="28"/>
          <w:szCs w:val="28"/>
        </w:rPr>
        <w:t>l aц  ytјU  bi  di  hi  ji  ni  pi  ti  vi  |i  Ћi  ђi  ’i  ”i  –i  Іi  Тi  жi  кi  рi  тi  j  :j  Rj  Vj  xj  zj  |j  ~j  љj  єj  Оj  Тj  Шj  Ъj  оj  "k  :k  &gt;k  Nk  ^k  `k  мk  оk  l  l  |l  ђl   l  ўl  Иl  Мl  ьl  m  Rm  Tm  кm  мm  @n  Hn  улулулЯЧлМлулМБМлМлМБМлМлµлМБМлМлМБМЧБМ©МлМ©МБМлМЎМ•МлМлМ•    §hѕ§ h€+v CJµ H*aJµ ¤§hЮv</w:t>
        <w:softHyphen/>
        <w:t xml:space="preserve"> h€+v 5Ѓ§h`;Г h€+v CJµ H*aJµ §hЌl: h€+v CJµ H*aJµ µ§hѕ§ hя$* CJµ aJµ  µ§hѕ§ h€+v CJµ aJµ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я$* CJµ aJµ  §hЃ|я hя$* CJµ H*aJµ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h€+v CJµ aJµ  §hЃ|я h€+v CJµ H*aJµ  :Ri  ђi  xj  \k  µl  Иl  &gt;n  ~n  2o  дo  6q  r  &gt;r  Цr  Ts  .t  dt  u  |u  6v  hv  Аv  w  Fw  Hw  t|  v|  у            у            у            у            у            у            у            у            у            у            у            у            у            у            у            у            у            у            у            у            у            у            у            з            з            з                             </w:t>
        <w:br/>
        <w:t xml:space="preserve"> $„S`„Sa$gd€+v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$7$ 8$ H$ a$gd€+v  Hn  Nn  Pn  Rn  Tn  Zn  \n  ^n  bn  dn  vn  |n  ~n  Ђn  „n  €n  ьn   o  4o  :o  &lt;o  Єo  °o  дo  жo  иo  кo  Zp  \p  zp  ёp  Рp  вp  тp  фp  4q  6q  &lt;q  &gt;q  ьq  r  r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  r  уиЬуиЬуиЬиФиЙФЙѕФЙФЙѕФЙѕ¶ѕЙФЙФЙФЙФЙФ®ҐџФ“Ф‡~s µ§hЌl: h€+v CJµ aJµ  h€+v CJµ H*aJµ §hЌl: h€+v CJµ H*aJµ §hЮv</w:t>
        <w:softHyphen/>
        <w:t xml:space="preserve"> h€+v CJµ H*aJ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€+v CJµ  §hЮv</w:t>
        <w:softHyphen/>
        <w:t xml:space="preserve"> h€+v CJµ  ¤§hЮv</w:t>
        <w:softHyphen/>
        <w:t xml:space="preserve"> h€+v 5Ѓ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я$* CJµ aJµ  µ§hѕ§ hя$* CJµ aJµ  µ§hѕ§ h€+v CJµ aJµ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h€+v CJµ aJµ  h€+v CJµ aJµ mH</w:t>
        <w:tab/>
        <w:t>sH</w:t>
        <w:tab/>
        <w:t xml:space="preserve"> µ§hnЊ h€+v CJµ aJµ  §hnЊ h€+v CJµ H*aJµ  -r  r  µr  r   r  (r  2r  &gt;r  @r  Fr  ^r  `r  Цr  Шr  аr  Ts  \s  ^s  (t  *t  .t  0t  2t  4t  6t  8t  :t  @t  Dt  Ft  Nt  Xt  ft  lt  pt  „t  †t  Єt  u  u  |u  †u  €u  6v  Bv  Dv  Hv  Jv  Pv  Rv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 Dw  цлцлцлглцлцглцгЫТМВМг¶цлцгцлгцлгцл«ўљгцгЫТМгЋгЋгЋгЋг                    §hЮv</w:t>
        <w:softHyphen/>
        <w:t xml:space="preserve"> h€+v CJµ H*aJµ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я$* CJµ aJµ  hя$* CJµ H*aJµ µ§hЌl: hя$* CJµ aJµ  §hЌl: h€+v CJµ H*aJµ §hЮv</w:t>
        <w:softHyphen/>
        <w:t xml:space="preserve"> h€+v CJµ H*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€+v CJµ  §hЮv</w:t>
        <w:softHyphen/>
        <w:t xml:space="preserve"> h€+v CJµ  ¤§hЮv</w:t>
        <w:softHyphen/>
        <w:t xml:space="preserve"> h€+v 5Ѓ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h€+v CJµ aJµ  µ§hЌl: h€+v CJµ aJµ  h€+v CJµ H*aJµ  4Dw  Fw  Hw  r|  v|  z|  ||  H}  J}  P}  V}  Ђ}  њ}  Р}  Т}  а}  ~  ~  µ~  B~  F~  ґ~  к~  Ђ  Ђ  А‚  …  …  …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  </w:t>
      </w:r>
      <w:r>
        <w:rPr>
          <w:bCs/>
          <w:sz w:val="28"/>
          <w:szCs w:val="28"/>
        </w:rPr>
        <w:t>µ…  &lt;…  т…  ц…  $†  F†  ю€   ‰  vЉ  Љ  &lt;‹  хйЭФЭИЅИІЄџЄџЄџІџІџІџІџІџЄџЄ”Є‰Єџvfvfvfv</w:t>
        <w:noBreakHyphen/>
        <w:t xml:space="preserve">h€+v CJ OJ  QJ  aJ nHtH $§hјЮ h€+v CJ OJ  QJ  aJ nHtH µ§hDc¤ h€+v CJ aJ  µ§h.}н h€+v CJ aJ  µ§hјЮ h€+v CJ aJ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€+v CJ aJ  µ§h±RЭ h€+v CJ aJ  µ§h\G} h€+v CJ aJ  §h€+v h€+v 5ЃCJ aJ h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ы 5ЃCJ aJ §h\G} h€+v 5ЃCJ aJ §h€+v h€+v 5ЃCJ aJ µ§hѕ§ h€+v CJµ aJµ (v|  z|  ||  Ь|  H}  J}  љЃ  …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 </w:t>
      </w:r>
      <w:r>
        <w:rPr>
          <w:bCs/>
          <w:sz w:val="28"/>
          <w:szCs w:val="28"/>
        </w:rPr>
        <w:t xml:space="preserve">T…  ц…  z€  *‰  р‰  R‹  pЊ  жЌ  њЋ  lђ  nђ  у            у            й            Я            Т            Ж            Ж            Ж            Ж            Ж            ±            ±            ±            ±            ±            ±            ±            Ґ            Ґ                </w:t>
        <w:br/>
        <w:t xml:space="preserve"> $„Е`„Еa$gd€+v  µ $¤„  „Еdр   µ¤  ^„  `„Еa$gd€+v  </w:t>
        <w:br/>
        <w:t xml:space="preserve">  $„Е`„Еa$gd€+v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$„Е@&amp; `„Еa$gd€+v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¤„S@&amp; ^„Sgd€+v  </w:t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&amp; </w:t>
        <w:br/>
        <w:t xml:space="preserve">F  @&amp; gd€+v  </w:t>
        <w:br/>
        <w:t xml:space="preserve"> $„S`„Sa$gd€+v  &lt;‹  @‹  R‹  љЋ  њЋ  lђ  nђ  Ьђ  Юђ  Є”  ¬”  ®”  „—  †—  ¤  Кљ  Мљ  Ољ  Тљ  Фљ  Шљ  Ъљ  Юљ  аљ  дљ  жљ  тљ  фљ  цљ  шљ  ъљ  ьљ  ›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›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›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›  </w:t>
      </w:r>
      <w:r>
        <w:rPr>
          <w:bCs/>
          <w:sz w:val="28"/>
          <w:szCs w:val="28"/>
        </w:rPr>
        <w:t xml:space="preserve">рЭрЭСЕєЕС±ҐСќС’Љ‚~‚~‚~‚~tntnjftnt[t   §hо§h 0J mH nH u h   h€+v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€+v 0J  j    h€+v 0J U h™</w:t>
        <w:br/>
        <w:t>l  ¤j    h™</w:t>
        <w:br/>
        <w:t xml:space="preserve">l U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h€+v CJ aJ  µ§h‘ h€+v CJ aJ  ¤§h\G} h€+v 5Ѓ§h€+v h€+v 5ЃCJ aJ h€+v 5ЃCJ aJ µ§h\G} h€+v CJ aJ  §h€+v h€+v 5ЃCJ aJ §h\G} h€+v 5ЃCJ aJ $§hјЮ h€+v CJ OJ  QJ  aJ nHtH </w:t>
        <w:noBreakHyphen/>
        <w:t xml:space="preserve">h€+v CJ OJ  QJ  aJ nHtH#nђ  Ьђ  Юђ  “  ¬”  ®”  †—  ¤  Мљ  Рљ  Тљ  Цљ  Шљ  Ьљ  Юљ  вљ  дљ  цљ  шљ  ъљ  ›  ›  µ›  ›  х            й            й            й            й            й            й            Э            Ы            Ы            Ы            Ы            Ы            Ы            Ы            Ы            П            Н            Ы            П            Н            Ы            Ы                               </w:t>
        <w:br/>
        <w:t xml:space="preserve"> „ья„  &amp;`#$gd       </w:t>
        <w:br/>
        <w:t xml:space="preserve">  $„Е`„Еa$gd€+v  </w:t>
        <w:br/>
        <w:t xml:space="preserve"> $„Е`„Еa$gd€+v  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amp; </w:t>
        <w:br/>
        <w:t xml:space="preserve">F  @&amp; gd€+v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›  ›  ›  </w:t>
      </w:r>
      <w:r>
        <w:rPr>
          <w:bCs/>
          <w:sz w:val="28"/>
          <w:szCs w:val="28"/>
        </w:rPr>
        <w:t xml:space="preserve">µ›  ›  ›  ъцто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€+v CJ aJ  h™</w:t>
        <w:br/>
        <w:t xml:space="preserve">l  h   h€+v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h€+v 0J ›  ›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$„Е`„Еa$gd€+v   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 &amp;P</w:t>
        <w:tab/>
        <w:t xml:space="preserve"> 1ђ} :pн§о </w:t>
        <w:softHyphen/>
        <w:t xml:space="preserve">°‚. °ЖA!°Љ"°R#ђS$ђn%°  °T °T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ђД6 &amp;P</w:t>
        <w:tab/>
        <w:t xml:space="preserve"> 1ђ} :pн§о </w:t>
        <w:softHyphen/>
        <w:t xml:space="preserve">°‚. °ЖA!°Љ"°S#ђn$ђn%°  °T °T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ђД6 &amp;P</w:t>
        <w:tab/>
        <w:t xml:space="preserve"> 1ђ} :pЫ/+ </w:t>
        <w:softHyphen/>
        <w:t xml:space="preserve">°‚. °ЖA!°Љ"°R#ђЉ$ђn%°  °T °T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ђ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4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4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5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5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6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6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7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7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8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8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9   }   D                                                               РЙкyщєОЊ‚ Є K©</w:t>
        <w:br/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T o c 3 6 8 4 0 1 8 1 9   H $ $ If     –”я!v h #v  \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 ш</w:t>
        <w:tab/>
        <w:t>#vЬ#vИ</w:t>
        <w:br/>
        <w:t>:V</w:t>
        <w:br/>
        <w:t xml:space="preserve"> </w:t>
        <w:tab/>
        <w:t xml:space="preserve">Ц` ` ` ` </w:t>
      </w:r>
    </w:p>
    <w:p>
      <w:pPr>
        <w:pStyle w:val="Normal"/>
        <w:rPr/>
      </w:pPr>
      <w:r>
        <w:rPr>
          <w:bCs/>
          <w:sz w:val="28"/>
          <w:szCs w:val="28"/>
        </w:rPr>
        <w:t>t    Ц(   яМяя      яМяя      яМяя      яМяя   Ц0   я     я     я     я     я       я    µцш%§6 ц  5Ц  \5Ц ш</w:t>
        <w:tab/>
        <w:t>5ЦЬ5ЦИ</w:t>
        <w:br/>
        <w:t>/Ц</w:t>
        <w:br/>
        <w:t xml:space="preserve">  ¤   я   /Ц</w:t>
        <w:br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я   /Ц</w:t>
        <w:br/>
        <w:t xml:space="preserve"> яяяяяяяя2Ц   2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Ц(   яМяя      яМяя      яМяя      яМяя   ytхmІ ЉT  ы $ $ If     –”я!v h #v  \#v ш</w:t>
        <w:tab/>
        <w:t>#vЬ#vИ</w:t>
        <w:br/>
        <w:t>:V</w:t>
        <w:br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t    Ц0   я     я     я     я     я       я    µцш%§6 ц  ,Ц  5Ц  \5Ц ш</w:t>
        <w:tab/>
        <w:t>5ЦЬ5ЦИ</w:t>
        <w:br/>
        <w:t>/Ц</w:t>
        <w:br/>
        <w:t xml:space="preserve">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я   /Ц</w:t>
        <w:br/>
        <w:t xml:space="preserve"> яяяяяяяя/Ц</w:t>
        <w:br/>
        <w:t xml:space="preserve">   яяяяяяяя/Ц</w:t>
        <w:br/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я   2Ц   2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ytхmІ ЉT  ы $ $ If     –”я!v h #v  \#v ш</w:t>
        <w:tab/>
        <w:t>#vЬ#vИ</w:t>
        <w:br/>
        <w:t>:V</w:t>
        <w:br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t    Ц0   я     я     я     я     я       я    µцш%§6 ц  ,Ц  5Ц  \5Ц ш</w:t>
        <w:tab/>
        <w:t>5ЦЬ5ЦИ</w:t>
        <w:br/>
        <w:t>/Ц</w:t>
        <w:br/>
        <w:t xml:space="preserve">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я   /Ц</w:t>
        <w:br/>
        <w:t xml:space="preserve"> яяяяяяяя/Ц</w:t>
        <w:br/>
        <w:t xml:space="preserve">   яяяяяяяя/Ц</w:t>
        <w:br/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я   2Ц   2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ytхmІ ЉT  ы $ $ If     –”я!v h #v  \#v ш</w:t>
        <w:tab/>
        <w:t>#vЬ#vИ</w:t>
        <w:br/>
        <w:t>:V</w:t>
        <w:br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t    Ц0   я     я     я     я     я       я    µцш%§6 ц  ,Ц  5Ц  \5Ц ш</w:t>
        <w:tab/>
        <w:t>5ЦЬ5ЦИ</w:t>
        <w:br/>
        <w:t>/Ц</w:t>
        <w:br/>
        <w:t xml:space="preserve">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я   /Ц</w:t>
        <w:br/>
        <w:t xml:space="preserve"> яяяяяяяя/Ц</w:t>
        <w:br/>
        <w:t xml:space="preserve">   яяяяяяяя/Ц</w:t>
        <w:br/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я   2Ц   2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ytхmІ ЉT  1 $ $ If     –  !v h #v  Ѕ</w:t>
      </w:r>
    </w:p>
    <w:p>
      <w:pPr>
        <w:pStyle w:val="Normal"/>
        <w:rPr/>
      </w:pPr>
      <w:r>
        <w:rPr>
          <w:bCs/>
          <w:sz w:val="28"/>
          <w:szCs w:val="28"/>
        </w:rPr>
        <w:t>#v 2#v#v‰#vѓ:V</w:t>
        <w:br/>
        <w:t xml:space="preserve"> –l 4 </w:t>
        <w:tab/>
        <w:t>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` ` ` ` ` </w:t>
      </w:r>
    </w:p>
    <w:p>
      <w:pPr>
        <w:pStyle w:val="Normal"/>
        <w:rPr/>
      </w:pPr>
      <w:r>
        <w:rPr>
          <w:bCs/>
          <w:sz w:val="28"/>
          <w:szCs w:val="28"/>
        </w:rPr>
        <w:t>t    Ц2   яМяя      яМяя      яМяя      яМяя      яМяя   Ц0                                          µц&amp;ц  ,Ц  5Ц  Ѕ</w:t>
      </w:r>
    </w:p>
    <w:p>
      <w:pPr>
        <w:pStyle w:val="Normal"/>
        <w:rPr/>
      </w:pPr>
      <w:r>
        <w:rPr>
          <w:bCs/>
          <w:sz w:val="28"/>
          <w:szCs w:val="28"/>
        </w:rPr>
        <w:t>5Ц 25Ц5Ц‰5ЦѓpЦ2   яМяя      яМяя      яМяя      яМяя      яМяя 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ЉT  й k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$ $ If     T  –l 4 Ц                  Цr ”я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ѓ›$§%ЂЅ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Ђ2                Ђ                Ђ‰                Ђѓ                </w:t>
        <w:tab/>
        <w:t>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` ` `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2   яМяя      яМяя      яМяя      яМяя      яМяя   Ц0                                          µц&amp;ц  ц  Цµ   я   я   я   я   яЦµ   я   я   я   я   яЦµ   я   я   я   я   яЦµ   я   я   я   я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pЦ2   яМяя      яМяя      яМяя      яМяя      яМяя   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ЉT  ї $ $ If     –  !v h #v  Ѕ</w:t>
      </w:r>
    </w:p>
    <w:p>
      <w:pPr>
        <w:pStyle w:val="Normal"/>
        <w:rPr/>
      </w:pPr>
      <w:r>
        <w:rPr>
          <w:bCs/>
          <w:sz w:val="28"/>
          <w:szCs w:val="28"/>
        </w:rPr>
        <w:t>#v 2#v#v‰#vѓ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 ,Ц  5Ц  Ѕ</w:t>
      </w:r>
    </w:p>
    <w:p>
      <w:pPr>
        <w:pStyle w:val="Normal"/>
        <w:rPr/>
      </w:pPr>
      <w:r>
        <w:rPr>
          <w:bCs/>
          <w:sz w:val="28"/>
          <w:szCs w:val="28"/>
        </w:rPr>
        <w:t>5Ц 25Ц5Ц‰5Цѓyt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]¶ ЉT  ї $ $ If     –  !v h #v  Ѕ</w:t>
      </w:r>
    </w:p>
    <w:p>
      <w:pPr>
        <w:pStyle w:val="Normal"/>
        <w:rPr/>
      </w:pPr>
      <w:r>
        <w:rPr>
          <w:bCs/>
          <w:sz w:val="28"/>
          <w:szCs w:val="28"/>
        </w:rPr>
        <w:t>#v 2#v#v‰#vѓ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  ,Ц  5Ц  Ѕ</w:t>
      </w:r>
    </w:p>
    <w:p>
      <w:pPr>
        <w:pStyle w:val="Normal"/>
        <w:rPr/>
      </w:pPr>
      <w:r>
        <w:rPr>
          <w:bCs/>
          <w:sz w:val="28"/>
          <w:szCs w:val="28"/>
        </w:rPr>
        <w:t>5Ц 25Ц5Ц‰5Цѓ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ЉT  ї $ $ If     –  !v h #v  Ѕ</w:t>
      </w:r>
    </w:p>
    <w:p>
      <w:pPr>
        <w:pStyle w:val="Normal"/>
        <w:rPr/>
      </w:pPr>
      <w:r>
        <w:rPr>
          <w:bCs/>
          <w:sz w:val="28"/>
          <w:szCs w:val="28"/>
        </w:rPr>
        <w:t>#v 2#v#v‰#vѓ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 ,Ц  5Ц  Ѕ</w:t>
      </w:r>
    </w:p>
    <w:p>
      <w:pPr>
        <w:pStyle w:val="Normal"/>
        <w:rPr/>
      </w:pPr>
      <w:r>
        <w:rPr>
          <w:bCs/>
          <w:sz w:val="28"/>
          <w:szCs w:val="28"/>
        </w:rPr>
        <w:t>5Ц 25Ц5Ц‰5Цѓ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ЉT  ї $ $ If     –  !v h #v  Ѕ</w:t>
      </w:r>
    </w:p>
    <w:p>
      <w:pPr>
        <w:pStyle w:val="Normal"/>
        <w:rPr/>
      </w:pPr>
      <w:r>
        <w:rPr>
          <w:bCs/>
          <w:sz w:val="28"/>
          <w:szCs w:val="28"/>
        </w:rPr>
        <w:t>#v 2#v#v‰#vѓ:V</w:t>
        <w:br/>
        <w:t xml:space="preserve"> –l 4 </w:t>
      </w:r>
    </w:p>
    <w:p>
      <w:pPr>
        <w:pStyle w:val="Normal"/>
        <w:rPr/>
      </w:pPr>
      <w:r>
        <w:rPr>
          <w:bCs/>
          <w:sz w:val="28"/>
          <w:szCs w:val="28"/>
        </w:rPr>
        <w:t>t    Ц0                                          µц&amp;ц  +Ц  ,Ц  5Ц  Ѕ</w:t>
      </w:r>
    </w:p>
    <w:p>
      <w:pPr>
        <w:pStyle w:val="Normal"/>
        <w:rPr/>
      </w:pPr>
      <w:r>
        <w:rPr>
          <w:bCs/>
          <w:sz w:val="28"/>
          <w:szCs w:val="28"/>
        </w:rPr>
        <w:t>5Ц 25Ц5Ц‰5Цѓ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ЉT  ї $ $ If     –  !v h #v  Ѕ</w:t>
      </w:r>
    </w:p>
    <w:p>
      <w:pPr>
        <w:pStyle w:val="Normal"/>
        <w:rPr/>
      </w:pPr>
      <w:r>
        <w:rPr>
          <w:bCs/>
          <w:sz w:val="28"/>
          <w:szCs w:val="28"/>
        </w:rPr>
        <w:t>#v 2#v#v‰#vѓ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 ,Ц  5Ц  Ѕ</w:t>
      </w:r>
    </w:p>
    <w:p>
      <w:pPr>
        <w:pStyle w:val="Normal"/>
        <w:rPr/>
      </w:pPr>
      <w:r>
        <w:rPr>
          <w:bCs/>
          <w:sz w:val="28"/>
          <w:szCs w:val="28"/>
        </w:rPr>
        <w:t>5Ц 25Ц5Ц‰5Цѓ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ЉT  ї $ $ If     –  !v h #v  Ѕ</w:t>
      </w:r>
    </w:p>
    <w:p>
      <w:pPr>
        <w:pStyle w:val="Normal"/>
        <w:rPr/>
      </w:pPr>
      <w:r>
        <w:rPr>
          <w:bCs/>
          <w:sz w:val="28"/>
          <w:szCs w:val="28"/>
        </w:rPr>
        <w:t>#v 2#v#v‰#vѓ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  ,Ц  5Ц  Ѕ</w:t>
      </w:r>
    </w:p>
    <w:p>
      <w:pPr>
        <w:pStyle w:val="Normal"/>
        <w:rPr/>
      </w:pPr>
      <w:r>
        <w:rPr>
          <w:bCs/>
          <w:sz w:val="28"/>
          <w:szCs w:val="28"/>
        </w:rPr>
        <w:t>5Ц 25Ц5Ц‰5Цѓyt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]¶ ЉT  · $ $ If     –  !v h #v  Ѕ</w:t>
      </w:r>
    </w:p>
    <w:p>
      <w:pPr>
        <w:pStyle w:val="Normal"/>
        <w:rPr/>
      </w:pPr>
      <w:r>
        <w:rPr>
          <w:bCs/>
          <w:sz w:val="28"/>
          <w:szCs w:val="28"/>
        </w:rPr>
        <w:t>#v 2#v#v‰#vѓ:V</w:t>
        <w:br/>
        <w:t xml:space="preserve"> –l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,Ц  5Ц  Ѕ</w:t>
      </w:r>
    </w:p>
    <w:p>
      <w:pPr>
        <w:pStyle w:val="Normal"/>
        <w:rPr/>
      </w:pPr>
      <w:r>
        <w:rPr>
          <w:bCs/>
          <w:sz w:val="28"/>
          <w:szCs w:val="28"/>
        </w:rPr>
        <w:t>5Ц 25Ц5Ц‰5Цѓyt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]¶ ЉT   $ $ If     –  !v h #v  </w:t>
        <w:tab/>
        <w:t>#v V#vK#vэ</w:t>
        <w:tab/>
        <w:t>:V</w:t>
        <w:br/>
        <w:t xml:space="preserve"> –l 4 ”“ </w:t>
        <w:tab/>
        <w:t xml:space="preserve">Ц` ` ` `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Мяя      яМяя      яМяя      яМяя   Ц0                                          µц§&amp;+Ц +Ц+Ц,Ц  5Ц  </w:t>
        <w:tab/>
        <w:t>5Ц V5ЦK5Цэ</w:t>
        <w:tab/>
        <w:t xml:space="preserve">pЦ(   яМяя      яМяя      яМяя      яМяя   yt  ЉT   $ $ If     –  !v h #v  </w:t>
        <w:tab/>
        <w:t>#v R#v#vK#vэ</w:t>
        <w:tab/>
        <w:t>:V</w:t>
        <w:br/>
        <w:t xml:space="preserve"> –l 4 ”“ </w:t>
        <w:tab/>
        <w:t xml:space="preserve">Ц  ` ` </w:t>
      </w:r>
    </w:p>
    <w:p>
      <w:pPr>
        <w:pStyle w:val="Normal"/>
        <w:rPr/>
      </w:pPr>
      <w:r>
        <w:rPr>
          <w:bCs/>
          <w:sz w:val="28"/>
          <w:szCs w:val="28"/>
        </w:rPr>
        <w:t>t    Ц</w:t>
        <w:noBreakHyphen/>
        <w:t xml:space="preserve">   я   я     яМяя      яМяя   Ц0                                          µц§&amp;+Ц  +Ц +Ц ,Ц  5Ц  </w:t>
        <w:tab/>
        <w:t>5Ц R5Ц5ЦK5Цэ</w:t>
        <w:tab/>
        <w:t>pЦ</w:t>
        <w:noBreakHyphen/>
        <w:t xml:space="preserve">яяяяяяяяяя   яМяя      яМяя   yt  ЉT   $ $ If     –  !v h #v  </w:t>
        <w:tab/>
        <w:t>#v R#v#vK#vэ</w:t>
        <w:tab/>
        <w:t>:V</w:t>
        <w:br/>
        <w:t xml:space="preserve"> –l ”“ </w:t>
        <w:tab/>
        <w:t xml:space="preserve">Ц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,Ц  5Ц  </w:t>
        <w:tab/>
        <w:t>5Ц R5Ц5ЦK5Цэ</w:t>
        <w:tab/>
        <w:t xml:space="preserve">pЦ(яяяяяяяяяя   яяяя      яяяя      яяяя   yt  ЉT   $ $ If     –  !v h #v  </w:t>
        <w:tab/>
        <w:t>#v R#v#vK#vэ</w:t>
        <w:tab/>
        <w:t>:V</w:t>
        <w:br/>
        <w:t xml:space="preserve"> –l ”“ </w:t>
        <w:tab/>
        <w:t xml:space="preserve">Ц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,Ц  5Ц  </w:t>
        <w:tab/>
        <w:t>5Ц R5Ц5ЦK5Цэ</w:t>
        <w:tab/>
        <w:t xml:space="preserve">pЦ(яяяяяяяяяя   яяяя      яяяя      яяяя   yt  ЉT   $ $ If     –  !v h #v  </w:t>
        <w:tab/>
        <w:t>#v R#v#vK#vэ</w:t>
        <w:tab/>
        <w:t>:V</w:t>
        <w:br/>
        <w:t xml:space="preserve"> –l ”Ѕ</w:t>
        <w:tab/>
        <w:t xml:space="preserve">Ц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,Ц  5Ц  </w:t>
        <w:tab/>
        <w:t>5Ц R5Ц5ЦK5Цэ</w:t>
        <w:tab/>
        <w:t xml:space="preserve">pЦ(яяяяяяяяяя   яяяя      яяяя      яяяя   yt  ЉT   $ $ If     –  !v h #v  </w:t>
        <w:tab/>
        <w:t>#v R#v#vK#vэ</w:t>
        <w:tab/>
        <w:t>:V</w:t>
        <w:br/>
        <w:t xml:space="preserve"> –l ”+</w:t>
        <w:tab/>
        <w:t xml:space="preserve">Ц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,Ц  5Ц  </w:t>
        <w:tab/>
        <w:t>5Ц R5Ц5ЦK5Цэ</w:t>
        <w:tab/>
        <w:t xml:space="preserve">pЦ(яяяяяяяяяя   яяяя      яяяя      яяяя   yt  ЉT   $ $ If     –  !v h #v  </w:t>
        <w:tab/>
        <w:t>#v R#v#vK#vэ</w:t>
        <w:tab/>
        <w:t>:V</w:t>
        <w:br/>
        <w:t xml:space="preserve"> –l ”P</w:t>
        <w:tab/>
        <w:t xml:space="preserve">Ц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,Ц  5Ц  </w:t>
        <w:tab/>
        <w:t>5Ц R5Ц5ЦK5Цэ</w:t>
        <w:tab/>
        <w:t xml:space="preserve">pЦ(яяяяяяяяяя   яяяя      яяяя      яяяя   yt  ЉT   $ $ If     –  !v h #v  </w:t>
        <w:tab/>
        <w:t>#v R#v#vK#vэ</w:t>
        <w:tab/>
        <w:t>:V</w:t>
        <w:br/>
        <w:t xml:space="preserve"> –l ”…</w:t>
        <w:tab/>
        <w:t xml:space="preserve">Ц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,Ц  5Ц  </w:t>
        <w:tab/>
        <w:t>5Ц R5Ц5ЦK5Цэ</w:t>
        <w:tab/>
        <w:t xml:space="preserve">pЦ(яяяяяяяяяя   яяяя      яяяя      яяяя   yt  ЉT   $ $ If     –  !v h #v  </w:t>
        <w:tab/>
        <w:t>#v R#v#vK#vэ</w:t>
        <w:tab/>
        <w:t>:V</w:t>
        <w:br/>
        <w:t xml:space="preserve"> –l ”b</w:t>
        <w:tab/>
        <w:t xml:space="preserve">Ц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    Ц(   я   я     яяяя      яяяя      яяяя   Ц0                                          µц§&amp;,Ц  5Ц  </w:t>
        <w:tab/>
        <w:t>5Ц R5Ц5ЦK5Цэ</w:t>
        <w:tab/>
        <w:t xml:space="preserve">pЦ(яяяяяяяяяя   яяяя      яяяя      яяяя   yt  ЉT  % $ $ If     –  !v h #v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#vы#vЉ#vА:V</w:t>
        <w:br/>
        <w:t xml:space="preserve"> –l </w:t>
        <w:tab/>
        <w:t>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` ` `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2   яМяя      яМяя      яМяя      яМяя      яМяя   Ц0                                          µц&amp;,Ц  5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 Ѕ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ы5ЦЉ5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Ц2   яМяя      яМяя      яМяя      яМяя      яМяя   yt  » $ $ If     –  !v h #v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#vы#vЉ#vА:V</w:t>
        <w:br/>
        <w:t xml:space="preserve"> –l 4 </w:t>
      </w:r>
    </w:p>
    <w:p>
      <w:pPr>
        <w:pStyle w:val="Normal"/>
        <w:rPr/>
      </w:pPr>
      <w:r>
        <w:rPr>
          <w:bCs/>
          <w:sz w:val="28"/>
          <w:szCs w:val="28"/>
        </w:rPr>
        <w:t>t    Ц0                                          µц&amp;+Ц+Ц,Ц  5Ц  5Ц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5Цы5ЦЉ5ЦАyt  Й $ $ If     –  !v h #v  #v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#vы#vЉ#vА:V</w:t>
        <w:br/>
        <w:t xml:space="preserve"> –l 4 ”&lt;</w:t>
      </w:r>
    </w:p>
    <w:p>
      <w:pPr>
        <w:pStyle w:val="Normal"/>
        <w:rPr/>
      </w:pPr>
      <w:r>
        <w:rPr>
          <w:bCs/>
          <w:sz w:val="28"/>
          <w:szCs w:val="28"/>
        </w:rPr>
        <w:t>t    Ц0                                          µц&amp;+Ц +Ц +Ц +Ц,Ц  5Ц  5Ц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5Цы5ЦЉ5ЦАyt  Й $ $ If     –  !v h #v  #v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#vы#vЉ#vА:V</w:t>
        <w:br/>
        <w:t xml:space="preserve"> –l 4 ”;</w:t>
      </w:r>
    </w:p>
    <w:p>
      <w:pPr>
        <w:pStyle w:val="Normal"/>
        <w:rPr/>
      </w:pPr>
      <w:r>
        <w:rPr>
          <w:bCs/>
          <w:sz w:val="28"/>
          <w:szCs w:val="28"/>
        </w:rPr>
        <w:t>t    Ц0                                          µц&amp;+Ц  +Ц +Ц +Ц ,Ц  5Ц  5Ц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5Цы5ЦЉ5ЦАyt  ¶ $ $ If     –  !v h #v  #v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#vы#vЉ#vА:V</w:t>
        <w:br/>
        <w:t xml:space="preserve"> –l 4 </w:t>
      </w:r>
    </w:p>
    <w:p>
      <w:pPr>
        <w:pStyle w:val="Normal"/>
        <w:rPr/>
      </w:pPr>
      <w:r>
        <w:rPr>
          <w:bCs/>
          <w:sz w:val="28"/>
          <w:szCs w:val="28"/>
        </w:rPr>
        <w:t>t    Ц0                                          µц&amp;+Ц ,Ц  5Ц  5Ц Ѕ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5Цы5ЦЉ5ЦАyt   $ $ If     –  !v h #v  )</w:t>
      </w:r>
    </w:p>
    <w:p>
      <w:pPr>
        <w:pStyle w:val="Normal"/>
        <w:rPr/>
      </w:pPr>
      <w:r>
        <w:rPr>
          <w:bCs/>
          <w:sz w:val="28"/>
          <w:szCs w:val="28"/>
        </w:rPr>
        <w:t>#v ч</w:t>
        <w:tab/>
        <w:t>#vj</w:t>
        <w:tab/>
        <w:t>#v:V</w:t>
        <w:br/>
        <w:t xml:space="preserve"> –l 4 ”“ </w:t>
        <w:tab/>
        <w:t xml:space="preserve">Ц` `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(   яМяя      яМяя      яМяя      яМяя   Ц0                                          µц§&amp;+Ц +Ц+Ц,Ц  5Ц 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 ч</w:t>
        <w:tab/>
        <w:t>5Цj</w:t>
        <w:tab/>
        <w:t>5ЦpЦ(   яМяя      яМяя      яМяя      яМяя   yt  ¤ $ $ If     –  !v h #v 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 Д#v3</w:t>
      </w:r>
    </w:p>
    <w:p>
      <w:pPr>
        <w:pStyle w:val="Normal"/>
        <w:rPr/>
      </w:pPr>
      <w:r>
        <w:rPr>
          <w:bCs/>
          <w:sz w:val="28"/>
          <w:szCs w:val="28"/>
        </w:rPr>
        <w:t>#vj</w:t>
        <w:tab/>
        <w:t>#v:V</w:t>
        <w:br/>
        <w:t xml:space="preserve"> –l 4 ”“ </w:t>
        <w:tab/>
        <w:t xml:space="preserve">Ц  ` ` </w:t>
      </w:r>
    </w:p>
    <w:p>
      <w:pPr>
        <w:pStyle w:val="Normal"/>
        <w:rPr/>
      </w:pPr>
      <w:r>
        <w:rPr>
          <w:bCs/>
          <w:sz w:val="28"/>
          <w:szCs w:val="28"/>
        </w:rPr>
        <w:t>t    Ц</w:t>
        <w:noBreakHyphen/>
        <w:t xml:space="preserve">   я   я     яМяя      яМяя   Ц0                                          µц§&amp;+Ц  +Ц +Ц ,Ц  5Ц 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 Д5Ц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j</w:t>
        <w:tab/>
        <w:t>5ЦpЦ</w:t>
        <w:noBreakHyphen/>
        <w:t>яяяяяяяяяя   яМяя      яМяя   yt  І $ $ If     –  !v h #v 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 Д#v3</w:t>
      </w:r>
    </w:p>
    <w:p>
      <w:pPr>
        <w:pStyle w:val="Normal"/>
        <w:rPr/>
      </w:pPr>
      <w:r>
        <w:rPr>
          <w:bCs/>
          <w:sz w:val="28"/>
          <w:szCs w:val="28"/>
        </w:rPr>
        <w:t>#vj</w:t>
        <w:tab/>
        <w:t>#v:V</w:t>
        <w:br/>
        <w:t xml:space="preserve"> –l ”“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§&amp;,Ц  5Ц  )</w:t>
      </w:r>
    </w:p>
    <w:p>
      <w:pPr>
        <w:pStyle w:val="Normal"/>
        <w:rPr/>
      </w:pPr>
      <w:r>
        <w:rPr>
          <w:bCs/>
          <w:sz w:val="28"/>
          <w:szCs w:val="28"/>
        </w:rPr>
        <w:t>5Ц Д5Ц35Цj</w:t>
        <w:tab/>
        <w:t>5Цyt  І $ $ If     –  !v h #v  )</w:t>
      </w:r>
    </w:p>
    <w:p>
      <w:pPr>
        <w:pStyle w:val="Normal"/>
        <w:rPr/>
      </w:pPr>
      <w:r>
        <w:rPr>
          <w:bCs/>
          <w:sz w:val="28"/>
          <w:szCs w:val="28"/>
        </w:rPr>
        <w:t>#v Д#v3#vj</w:t>
        <w:tab/>
        <w:t>#v:V</w:t>
        <w:br/>
        <w:t xml:space="preserve"> –l ”“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§&amp;,Ц  5Ц  )</w:t>
      </w:r>
    </w:p>
    <w:p>
      <w:pPr>
        <w:pStyle w:val="Normal"/>
        <w:rPr/>
      </w:pPr>
      <w:r>
        <w:rPr>
          <w:bCs/>
          <w:sz w:val="28"/>
          <w:szCs w:val="28"/>
        </w:rPr>
        <w:t>5Ц Д5Ц35Цj</w:t>
        <w:tab/>
        <w:t>5Цyt  І $ $ If     –  !v h #v  )</w:t>
      </w:r>
    </w:p>
    <w:p>
      <w:pPr>
        <w:pStyle w:val="Normal"/>
        <w:rPr/>
      </w:pPr>
      <w:r>
        <w:rPr>
          <w:bCs/>
          <w:sz w:val="28"/>
          <w:szCs w:val="28"/>
        </w:rPr>
        <w:t>#v Д#v3#vj</w:t>
        <w:tab/>
        <w:t>#v:V</w:t>
        <w:br/>
        <w:t xml:space="preserve"> –l ”Ѕ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§&amp;,Ц  5Ц  )</w:t>
      </w:r>
    </w:p>
    <w:p>
      <w:pPr>
        <w:pStyle w:val="Normal"/>
        <w:rPr/>
      </w:pPr>
      <w:r>
        <w:rPr>
          <w:bCs/>
          <w:sz w:val="28"/>
          <w:szCs w:val="28"/>
        </w:rPr>
        <w:t>5Ц Д5Ц35Цj</w:t>
        <w:tab/>
        <w:t>5Цyt  Џ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4 </w:t>
        <w:tab/>
        <w:t>Ц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` ` ` `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&lt;   яМяя      яМяя      яМяя      яМяя      яМяя      яМяя   Ц0                                          µц&amp;ц  ,Ц  ,Ц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/Ц</w:t>
        <w:br/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/Ц</w:t>
        <w:br/>
        <w:t xml:space="preserve">         /Ц</w:t>
        <w:br/>
        <w:t xml:space="preserve">         /Ц</w:t>
        <w:br/>
        <w:t xml:space="preserve">       pЦ&lt;   яМяя      яМяя      яМяя      яМяя      яМяя      яМяя   ytјU kdУ$  $ $ If    –l 4 Ц                  Ц€ ”яF</w:t>
        <w:br/>
        <w:t>§”</w:t>
        <w:noBreakHyphen/>
        <w:t xml:space="preserve"> §%Ђ„              Ђ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Е             Ђ‰             ЂЉ             Ђ‰              </w:t>
        <w:tab/>
        <w:t>Ц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` ` ` ` ` 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   Ц&lt;   яМяя      яМяя      яМяя      яМяя      яМяя      яМяя   Ц0                                          µц&amp;ц  ц  Ц   я   я   я   я   я   яЦ   я                    Ц                        Ц                       я4Ц    4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 aц  pЦ&lt;   яМяя      яМяя      яМяя      яМяя      яМяя      яМяя   ytјU 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4 </w:t>
      </w:r>
    </w:p>
    <w:p>
      <w:pPr>
        <w:pStyle w:val="Normal"/>
        <w:rPr/>
      </w:pPr>
      <w:r>
        <w:rPr>
          <w:bCs/>
          <w:sz w:val="28"/>
          <w:szCs w:val="28"/>
        </w:rPr>
        <w:t>t    Ц0                                          µц&amp;ц  +Ц +Ц+Ц+Ц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/Ц</w:t>
        <w:br/>
        <w:t xml:space="preserve"> </w:t>
        <w:br/>
        <w:t xml:space="preserve">       /Ц</w:t>
        <w:br/>
        <w:t xml:space="preserve">          /Ц</w:t>
        <w:br/>
        <w:t xml:space="preserve">         /Ц</w:t>
        <w:br/>
        <w:t xml:space="preserve">       ytјU Ш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  +Ц +Ц +Ц 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ytјU Б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,Ц  5Ц  „5Ц .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5ЦЕ5Ц‰5ЦЉ5Ц‰ytјU Б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ytјU У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+Ц+Ц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ytјU У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4 </w:t>
      </w:r>
    </w:p>
    <w:p>
      <w:pPr>
        <w:pStyle w:val="Normal"/>
        <w:rPr/>
      </w:pPr>
      <w:r>
        <w:rPr>
          <w:bCs/>
          <w:sz w:val="28"/>
          <w:szCs w:val="28"/>
        </w:rPr>
        <w:t>t    Ц0                                          µц&amp;ц  +Ц +Ц +Ц 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ytјU Ш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 +Ц+Ц+Ц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ytјU Ш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4 </w:t>
      </w:r>
    </w:p>
    <w:p>
      <w:pPr>
        <w:pStyle w:val="Normal"/>
        <w:rPr/>
      </w:pPr>
      <w:r>
        <w:rPr>
          <w:bCs/>
          <w:sz w:val="28"/>
          <w:szCs w:val="28"/>
        </w:rPr>
        <w:t>t    Ц0                                          µц&amp;ц  +Ц  +Ц +Ц +Ц 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ytјU Ш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+Ц  +Ц +Ц +Ц 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ytјU Б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,Ц  5Ц  „5Ц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ЦЕ5Ц‰5ЦЉ5Ц‰ytјU Б $ $ If     –  !v h #v  „#v 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#vЕ#v‰#vЉ#v‰:V</w:t>
        <w:br/>
        <w:t xml:space="preserve"> –l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   Ц0                                          µц&amp;ц  ,Ц  5Ц  „5Ц .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5ЦЕ5Ц‰5ЦЉ5Ц‰ytјU                                                                              ю    s ¤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2     Ж  Ц  ж  ц      &amp;  6  F  V  f  v  †  –  Ж  Ц  ж  ц      2  (  Ш   и   &amp;  6  F  V  f  v  †  –  Ж  Ц  ж  ц      &amp;  6  F  V  f  v  †  –  Ж  Ц  ж  ц      &amp;  6  F  V  f  v  †  –  Ж  Ц  ж  ц      &amp;  6  F  V  f  v  †  –  Ж  Ц  ж  ц      &amp;  6  F  V  f  v  †  –  Ж  Ц  ж  ц      &amp;  6  F  V  f  v  †  –  8   X   ш       V  ~  ђ     °  А  Р  Ђ  а  р          0  @  а  р          0  @  а  р          0  @  а  р          0  @  а  р          0  @  а  р          0  @  а  р          0  @  а  р          0  @  а  р          0  @  а  р          0  @  а  р          0  @  а  р          0  @  а  р          0  @  а  р          0  @  µ   _H mHnHsHtH    B  `ся B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€</w:t>
      </w:r>
      <w:r>
        <w:rPr>
          <w:bCs/>
          <w:sz w:val="28"/>
          <w:szCs w:val="28"/>
        </w:rPr>
        <w:t xml:space="preserve">+v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1KG=K9      CJ _H aJ mHsHtH^  @   ^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 €+v   </w:t>
        <w:br/>
        <w:t xml:space="preserve"> 03&gt;;&gt;2&gt;:  1      $ ¤р µ¤&lt; @&amp; </w:t>
        <w:noBreakHyphen/>
        <w:t xml:space="preserve"> 5ЃCJ  KH  OJ QJ \Ѓ^J aJ    Z @   Z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µ  €+v   </w:t>
        <w:br/>
        <w:t xml:space="preserve"> 03&gt;;&gt;2&gt;:  3     $ ¤р µ¤&lt; @&amp; 5ЃCJ OJ QJ \Ѓ^J aJ             B A`тяЎ B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§ </w:t>
        <w:noBreakHyphen/>
        <w:t xml:space="preserve">A=&gt;2=&gt;9  H@8DB  0170F0    X i@уяі X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¤ </w:t>
        <w:noBreakHyphen/>
        <w:t xml:space="preserve">1KG=0O  B01;8F0   ц  4Ц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 4Ц    aц   </w:t>
        <w:br/>
        <w:t xml:space="preserve">   . k фяБ .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B  A?8A:0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H ю¤  т H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€</w:t>
      </w:r>
      <w:r>
        <w:rPr>
          <w:bCs/>
          <w:sz w:val="28"/>
          <w:szCs w:val="28"/>
        </w:rPr>
        <w:t>+v     1    ¤ ¤d µ¤d [$ \$  CJµ OJ QJ aJµ mH</w:t>
        <w:tab/>
        <w:t>sH</w:t>
        <w:tab/>
        <w:t>tH</w:t>
        <w:tab/>
        <w:t xml:space="preserve">D B@   D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€</w:t>
      </w:r>
      <w:r>
        <w:rPr>
          <w:bCs/>
          <w:sz w:val="28"/>
          <w:szCs w:val="28"/>
        </w:rPr>
        <w:t xml:space="preserve">+v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 xml:space="preserve">A=&gt;2=&gt;9  B5:AB    $ a$  5Ѓ\Ѓ\ ю/тя \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€</w:t>
      </w:r>
      <w:r>
        <w:rPr>
          <w:bCs/>
          <w:sz w:val="28"/>
          <w:szCs w:val="28"/>
        </w:rPr>
        <w:t xml:space="preserve">+v    </w:t>
        <w:noBreakHyphen/>
        <w:t xml:space="preserve">A=&gt;2=&gt;9  B5:AB  =0:  </w:t>
        <w:noBreakHyphen/>
        <w:t xml:space="preserve"> 5 CJ \ _H aJ mHsHtH&gt; U`тя! &gt;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€</w:t>
      </w:r>
      <w:r>
        <w:rPr>
          <w:bCs/>
          <w:sz w:val="28"/>
          <w:szCs w:val="28"/>
        </w:rPr>
        <w:t xml:space="preserve">+v   </w:t>
        <w:br/>
        <w:t xml:space="preserve"> 8?5@AAK;:0   &gt;* B*^J  ph  я b юO  2 b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€</w:t>
      </w:r>
      <w:r>
        <w:rPr>
          <w:bCs/>
          <w:sz w:val="28"/>
          <w:szCs w:val="28"/>
        </w:rPr>
        <w:t xml:space="preserve">+v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 i s t   P a r a g r a p h     ¤„Рdµ   µ¤И ^„Рm$  µ CJ OJ QJ aJ tH</w:t>
        <w:tab/>
        <w:t xml:space="preserve">j юoсяB j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€</w:t>
      </w:r>
      <w:r>
        <w:rPr>
          <w:bCs/>
          <w:sz w:val="28"/>
          <w:szCs w:val="28"/>
        </w:rPr>
        <w:t xml:space="preserve">+v    C o n s P l u s N o n f o r m a t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µ 1$ 7$ 8$ H$   OJ PJ QJ ^J _H mHsHtHl юO  l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€</w:t>
      </w:r>
      <w:r>
        <w:rPr>
          <w:bCs/>
          <w:sz w:val="28"/>
          <w:szCs w:val="28"/>
        </w:rPr>
        <w:t xml:space="preserve">+v   </w:t>
        <w:br/>
        <w:t xml:space="preserve"> T O C   H e a d i n g    § $ dµ   ¤а µ¤  @&amp;</w:t>
        <w:tab/>
        <w:t xml:space="preserve">% B*¤CJ KH  OJ PJ QJ ^J  aJ ph6_‘  l @   l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€</w:t>
      </w:r>
      <w:r>
        <w:rPr>
          <w:bCs/>
          <w:sz w:val="28"/>
          <w:szCs w:val="28"/>
        </w:rPr>
        <w:t xml:space="preserve">+v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  <w:noBreakHyphen/>
      </w:r>
      <w:r>
        <w:rPr>
          <w:bCs/>
          <w:sz w:val="28"/>
          <w:szCs w:val="28"/>
        </w:rPr>
        <w:t>3;02;5=85  1   %  $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 ё p&amp;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7dh   µ¤d ]„7a$ µ CJ OJ QJ aJ tH</w:t>
        <w:tab/>
        <w:t xml:space="preserve">x R@  r x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€</w:t>
      </w:r>
      <w:r>
        <w:rPr>
          <w:bCs/>
          <w:sz w:val="28"/>
          <w:szCs w:val="28"/>
        </w:rPr>
        <w:t xml:space="preserve">+v    </w:t>
        <w:noBreakHyphen/>
        <w:t>A=&gt;2=&gt;9  B5:AB  A  &gt;BABC?&gt;&lt;  2   µ  ¤„ dа   µ¤x ^„ µ CJ OJ QJ aJ tH</w:t>
        <w:tab/>
        <w:t xml:space="preserve">x ю/тяЃ x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€</w:t>
      </w:r>
      <w:r>
        <w:rPr>
          <w:bCs/>
          <w:sz w:val="28"/>
          <w:szCs w:val="28"/>
        </w:rPr>
        <w:t xml:space="preserve">+v     </w:t>
        <w:noBreakHyphen/>
        <w:t>A=&gt;2=&gt;9  B5:AB  A  &gt;BABC?&gt;&lt;  2   =0:    CJ OJ QJ _H aJ mHsHtH</w:t>
        <w:tab/>
        <w:t xml:space="preserve">L </w:t>
        <w:softHyphen/>
        <w:t xml:space="preserve">@  ’ L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€</w:t>
      </w:r>
      <w:r>
        <w:rPr>
          <w:bCs/>
          <w:sz w:val="28"/>
          <w:szCs w:val="28"/>
        </w:rPr>
        <w:t xml:space="preserve">+v    5@E=89  :&gt;;&gt;=B8BC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 E‹$    4 )@ў Ў 4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€</w:t>
      </w:r>
      <w:r>
        <w:rPr>
          <w:bCs/>
          <w:sz w:val="28"/>
          <w:szCs w:val="28"/>
        </w:rPr>
        <w:t xml:space="preserve">+v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gt;&lt;5@  AB@0=8FK    J ™   І J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¤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5:AB  2K=&gt;A:8    µ CJ O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Q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^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J P ю/тяБ P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¤    "5:AB  2K=&gt;A:8  =0:  µ CJ O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Q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^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J PKµ     ! йЮ¤їя        [Content_Types].xml¬‘ЛNГ0EчHьѓе-JњІ@%й‚ЗЋЗў|АИ™$ЙШІ§UычLТTBЁ l,Щ3чћ;гrЅ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µГњ§JЇтB+$лG]ҐЯ7OЩ</w:t>
        <w:softHyphen/>
        <w:t>V‰Ѓ&lt;aҐ¤фєѕј(7‡ЂI‰љRҐ{жpgLІ=Ћђr</w:t>
        <w:softHyphen/>
        <w:t>ђ¤Тъ8Л5v&amp;ЂэЂ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НuQЬл‰‘8гЙCЧе¶°X=оещ$вђґє?6N¬JCѓіА’ФмЁщFЙB.К№'х.¤+‰ЎНYВTщ°и^e5С5ЁЮ т</w:t>
        <w:br/>
        <w:t>ЊГ°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‰</w:t>
      </w:r>
      <w:r>
        <w:rPr>
          <w:bCs/>
          <w:sz w:val="28"/>
          <w:szCs w:val="28"/>
        </w:rPr>
        <w:t xml:space="preserve">_Пg -жї;ћ‰мЫЦYlјЭЋІЋ|6^МNБяµ`х?иУМ[  яя PKµ     ! ҐЦ§зА   6   </w:t>
        <w:br/>
        <w:t xml:space="preserve">   _rels/.rels„ЏПjГ0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‡</w:t>
      </w:r>
      <w:r>
        <w:rPr>
          <w:bCs/>
          <w:sz w:val="28"/>
          <w:szCs w:val="28"/>
        </w:rPr>
        <w:t>п…ЅѓС}QТГ%v/ҐђC/Ј} б(h"ЫлЫOЗ</w:t>
      </w:r>
    </w:p>
    <w:p>
      <w:pPr>
        <w:pStyle w:val="Normal"/>
        <w:rPr/>
      </w:pPr>
      <w:r>
        <w:rPr>
          <w:bCs/>
          <w:sz w:val="28"/>
          <w:szCs w:val="28"/>
        </w:rPr>
        <w:t>»„¤пч©=ю®‹щб”з љЄГвC?Лhбv=ї‚Й…¤§%[xp†Ј{Ыµ_јPСЈ&lt;Н1ҐH¶0•¤€ЩOјR®BdСЙТJEЫ4b$§‘q_Ч</w:t>
        <w:softHyphen/>
        <w:t>ћа6LУхRЧ7`®ЏЁЙяіГ0МћOБЇ,еEn7”LiдbЎЁ/гSЅђЁeЄФ</w:t>
        <w:noBreakHyphen/>
        <w:t>РµёщЦэ   яя PKµ     ! ky–ѓ   Љ      theme/theme/themeManager.xml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 @б}ЎwђЩ7c»(EbІЛ®»ц CњAЗ ТџЫЧегѓ7ОЯµХ›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Y,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ЉeН.€·р|,§ЁЪHЕ,lбЗ§жйxЙґЌЯIИsQ}#Хђ…</w:t>
        <w:softHyphen/>
        <w:t>µЭ Цµ+Х!п,Э^№$j=‹GWиУч)вEл+&amp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э   яя PKµ     ! †:а§р  ѕ     theme/theme/theme1.xmlмYЭnGµѕЇФwXнЅсЯ®"dЇmh!Ђ°ЎвrbЏЅCfw¬ќq‚…ђ\VjU•VЅ(RЫ›^Tm#AХx‡р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©Z*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=3kЇgмI</w:t>
        <w:tab/>
        <w:t>•ўЉDJЦгпњщжњіЯ™Э9{оvDќ]њpВв†[&lt;Sp¤ШђДг†{ЅЯНХ\‡</w:t>
        <w:br/>
        <w:t>µ¤e1nё3МЭs›пїwm€GШ ыo 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ЩИзщ †?Г&amp;8†пF,‰ђЂЏЙ8?LР</w:t>
        <w:noBreakHyphen/>
        <w:t>шЌhѕT(Tт"±лД(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ьrрф`Я№2‘ v7ю;µ&amp;‰—љф¤wј0ъцщэѓэѓ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џЯѓлgряSe;Ь)J</w:t>
        <w:br/>
        <w:t>&gt;г Mњ]D.L=d{}|[ё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\А</w:t>
      </w:r>
    </w:p>
    <w:p>
      <w:pPr>
        <w:pStyle w:val="Normal"/>
        <w:rPr/>
      </w:pPr>
      <w:r>
        <w:rPr>
          <w:bCs/>
          <w:sz w:val="28"/>
          <w:szCs w:val="28"/>
        </w:rPr>
        <w:t>· ~ЬьжЩ&lt;ЪQq„</w:t>
        <w:softHyphen/>
        <w:t>fЧU?s»№Бp§¤жLЖЫЩ¤ћз{•fж_ ЁXЗuЄќJ§’щS 4АКS.єOїUoµэ9VҐ—Янj»\4рљятз¦/</w:t>
      </w:r>
    </w:p>
    <w:p>
      <w:pPr>
        <w:pStyle w:val="Normal"/>
        <w:rPr/>
      </w:pPr>
      <w:r>
        <w:rPr>
          <w:bCs/>
          <w:sz w:val="28"/>
          <w:szCs w:val="28"/>
        </w:rPr>
        <w:t>јҐюЅ5|·@µ</w:t>
      </w:r>
    </w:p>
    <w:p>
      <w:pPr>
        <w:pStyle w:val="Normal"/>
        <w:rPr/>
      </w:pPr>
      <w:r>
        <w:rPr>
          <w:bCs/>
          <w:sz w:val="28"/>
          <w:szCs w:val="28"/>
        </w:rPr>
        <w:t>јҐx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yХRаxJс•5|µРl{UЇ@!%сОєаWКБbµdДи+јо{Эjiо|‰‚jИЄMN1b±8nнEиKє`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)$vДl‚Gh …</w:t>
        <w:noBreakHyphen/>
        <w:t xml:space="preserve"> J¶в\"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‚bЖaёP*t</w:t>
        <w:br/>
        <w:t>eш+=uҐ"„60Т¬%O`ЖЧ†$?‡¤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CркjђWO|хф±sxяЙбэ_¤</w:t>
        <w:softHyphen/>
        <w:t>&lt;8јяsкИ°єЂв±nхтыПю~tПщлс7/</w:t>
        <w:softHyphen/>
        <w:t>~aЗsяыO</w:t>
        <w:softHyphen/>
        <w:t>яцмs;Vє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‹/чяxІяв«OюьбЎЮLР¶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“sз2Юs®±¦B`2ЗЫЙ›YфCDt‹f&lt;ж(Fr‹я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ўИ‚ka3‚7ђрьф–Aё&amp;SA,</w:t>
        <w:noBreakHyphen/>
        <w:t>/†‘ ЬbЊ¶XbЌВE9—жю4</w:t>
        <w:noBreakHyphen/>
        <w:t>Ы'O¦:оB»¶№µщнL' ЅДж2±Aу*E±@ccбИпШ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Ж–ХЭ$Д€л$Њі‘pn§…€5$}ІmTУТи‰ /3AИ·›</w:t>
        <w:softHyphen/>
        <w:t>N‹QЫЄЫxЧDВ]ЃЁ…|</w:t>
        <w:softHyphen/>
        <w:t>S#ЊзСT ИжІЏ"ЄьЎЌdo–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\‡</w:t>
        <w:br/>
        <w:t>ИфSжt†s›Н•Ц«%э"И‹=н[t™ИDђ›ПK€1Щf;A€ў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#qЁc?а;PўИ№К„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ѕЕМ;D~†&lt; шИtЯ ШHчлХа:(«NiY т›ibЙеyМЊънНиa%5Р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=ЏHьZq_‘uяї•uТ_?І¬к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3!Ц;кВЉЊ</w:t>
        <w:softHyphen/>
        <w:t>…[§пЂ%Crъµ»Ќ¦сU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Лz{'Эп¤ЫэЯKчQчуЫмҐFѓ|Л</w:t>
        <w:softHyphen/>
        <w:t>bєuWщиШышЎґ'fµ_вj+ПЎ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0(эЁЗ\њ=зMBё”w6LhаЖ</w:t>
        <w:tab/>
        <w:t>R6NВДGD„ЅM`ї_tҐ“1џ»</w:t>
        <w:noBreakHyphen/>
        <w:t>sgВ8&lt;Ёa«o‰§Уh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ЗЩbQ&gt;є¦bВ‘XЋьl</w:t>
        <w:noBreakHyphen/>
        <w:t>=DЉ®T—Џh™{Еv¬</w:t>
        <w:noBreakHyphen/>
        <w:softHyphen/>
        <w:t>¤н›ђР&amp;3I”-$Є‹A$х ¤AіђP+{+,к5й~‘Є5@-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ҐШЂ5\Я0‚',DсPж)Mх"»*™o3УGУЁ ШW,*`™йєдzдтдкТR;F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№™$TdTOг!вyuКСгРxУ\Ч—)5иЙPЁщ ґ–4ЄµcqТ\ѓЭЄ6РX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;{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RцЎdhТpGр .Ј</w:t>
        <w:tab/>
        <w:t>Ф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[`DЗрєm ’ф†?‰ІL.Ъ€‡iА•и¤jЃ‡’ЁбКеgi ±ТЕ</w:t>
        <w:softHyphen/>
        <w:t>XA8µдк +§Ќ$ЭL2</w:t>
        <w:noBreakHyphen/>
        <w:t>Ќр@иiЧFd¤УЏ р©VXїUж'</w:t>
      </w:r>
    </w:p>
    <w:p>
      <w:pPr>
        <w:pStyle w:val="Normal"/>
        <w:rPr/>
      </w:pPr>
      <w:r>
        <w:rPr>
          <w:bCs/>
          <w:sz w:val="28"/>
          <w:szCs w:val="28"/>
        </w:rPr>
        <w:t>KK6…tчВбћіM§Й5%жW‹2ЂCВбmP1ЌжђАлОLИ–х·ТжІ«їoT5”Ћ#:</w:t>
        <w:tab/>
        <w:t>СјЈиbћВ•”gtФ§,Ъ§щљ! ZHжЌp{,¬</w:t>
        <w:noBreakHyphen/>
        <w:t>TЈ›f]#еpdЧ}Ѕ‘Њњ&amp;љЛћiЁЉмљv§3fXґЃ•Xћ¬Йk¬!MУ;|*Э«’[_hЭК&gt;!лр,~–®{Њ† Q[NfP“ЊЧeXjц|Фм‹ѕ†Ъqљ„¦ъ•…Ы•ёe=В: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ћЁуѓЭjХВРh±ПT‘VG%ъQЫѕвС†—ВS*ёJ%L$6D=µ'Ien‘Ыb~kА•3MHГЅSр›^Pтѓ\Ўжwr^Щ+дj~іњkъ~№Шс‹…v«t‹Јўџ</w:t>
        <w:noBreakHyphen/>
        <w:t>УtбХµќН¤kФшЪЃMґxыvfАў&lt;Sз0yE\ШµKЖЃMzNгфеqЊлќ;•R·^®·*№z№ЩНyнV-W¤*</w:t>
        <w:softHyphen/>
        <w:t>\»TЫЭvаЧкЭ»®і«А^іx•N-W)AО«µ$эZ=WхJҐ¦WmЦ:^уо|+Oеc</w:t>
        <w:noBreakHyphen/>
        <w:br/>
        <w:t xml:space="preserve">Ївµщ¤   яя PKµ     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ђџ¶      '   theme/theme/_rels/themeManager.xml.rels„Џ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0µ„ч‚wooУє‘&amp;Э€Р</w:t>
        <w:softHyphen/>
        <w:t>Ф„д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?$Qмн</w:t>
      </w:r>
    </w:p>
    <w:p>
      <w:pPr>
        <w:pStyle w:val="Normal"/>
        <w:rPr/>
      </w:pPr>
      <w:r>
        <w:rPr>
          <w:bCs/>
          <w:sz w:val="28"/>
          <w:szCs w:val="28"/>
        </w:rPr>
        <w:t>®,.‡aѕ™i»—ќЙc2Ю1hЄ:й•qљБmёмЋ@RN‰Щ;d°`‚Ћo7н§g‘K(M&amp;$R(.1r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'J“њРЉTщЂ®8ЈЏVд"Ј¦AИ»РHчu} с› |Е$Ѕb{Х –Pљяіэ8‰g/</w:t>
        <w:softHyphen/>
        <w:t xml:space="preserve">]юQAsЩ…(ўЖМа#›ЄLК[єєДЯ   яя PK - µ     ! йЮ¤їя                      [Content_Types].xmlPK - µ     ! ҐЦ§зА   6   </w:t>
        <w:br/>
        <w:t xml:space="preserve">             0   _rels/.relsPK - µ     ! ky–ѓ   Љ                  theme/theme/themeManager.xmlPK - µ     ! †:а§р  ѕ               Ц  theme/theme/theme1.xmlPK - µ     ! </w:t>
      </w:r>
    </w:p>
    <w:p>
      <w:pPr>
        <w:pStyle w:val="Normal"/>
        <w:rPr/>
      </w:pPr>
      <w:r>
        <w:rPr>
          <w:bCs/>
          <w:sz w:val="28"/>
          <w:szCs w:val="28"/>
        </w:rPr>
        <w:t>Сђџ¶      '             ъ</w:t>
        <w:tab/>
        <w:t xml:space="preserve">  theme/theme/_rels/themeManager.xml.relsPK      ]   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&lt;?xml version="1.0" encoding="UTF-8" standalone="yes"?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       Ќ  H…    в    яяяя ;в    яяяя sв    яяяя             </w:t>
        <w:tab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$   $   $   $   $   $   $   $   $   $   $   $   $   $   $   $   $   '      &l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&gt;</w:t>
        <w:br/>
        <w:t xml:space="preserve">  ш</w:t>
        <w:br/>
        <w:t xml:space="preserve">  †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¤  ,  Ё     &lt;  Ш   Ё+  v2  ѕ?  ІO  2`  fv  Є‰  ¬  `L  bi  Hn  r  Dw  &lt;‹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›  ›  </w:t>
      </w:r>
      <w:r>
        <w:rPr>
          <w:bCs/>
          <w:sz w:val="28"/>
          <w:szCs w:val="28"/>
        </w:rPr>
        <w:t>G   K   L   M   N   O   P   Q   R   S   U   Y   ]   a   i   |   ѓ   …   С   Ф   з   й   к   л   н   п      а</w:t>
        <w:tab/>
        <w:t xml:space="preserve"> 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(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)  .)  ¬+  (-  /  v2  µ&gt;  Ю&gt;   A  lB  ўD  дE  VG  \I  tK  МP  РP  вP  ZQ  xQ  zQ  FR  HR  (S  *S  ъS  ьS  ІT  ґT  \V  ^V  рW  тW  Тe  Фe  nj  Hm  Po  &lt;r  Є‰  ґ‰  А‰  ѕЉ  ЮЉ  vЌ  0  ^    F-  жI  €N   P  P  °S  FU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W  ,[  ®[  6]  Ђ^  z`  Fa  Pa  b  b  Кd  °f  Ъg  Ri  v|  nђ  ›  ›  H   I   J   T   V   W   X   Z   [   \   ^   _   `   b   c   d   e   f   g   h   j   k   l   m   n   o   p   q   r   s   t   u   v   w   x   y   z   {   }   ~      Ђ   Ѓ   ‚   „   †   ‡   €   ‰   Љ   О   П   Р   Т   У   Х   Ц   Ч   Ш   Щ   Ъ   Ы   Ь   Э   Ю   Я   а   б   в   г   д   е   ж   и   м   о   р   </w:t>
        <w:noBreakHyphen/>
        <w:t xml:space="preserve">   6   7   U   ‚   ћ       Ў   ¤   В        </w:t>
        <w:noBreakHyphen/>
        <w:t xml:space="preserve">  </w:t>
        <w:softHyphen/>
        <w:t xml:space="preserve">  "  @  D  `  b  c  f  „  х      µ    5  ·  У  Ц  Ч  Ъ  ш  e  Ѓ  „  …  ‰  H…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яX”я%”я•А•МX”я%”я•А•МX”я%”я•А•МX”я%”я•А•МX”я%”я•А•МX”я%”я•А•М•Њ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  <w:noBreakHyphen/>
        <w:t xml:space="preserve">       </w:t>
      </w:r>
      <w:r>
        <w:rPr>
          <w:bCs/>
          <w:sz w:val="28"/>
          <w:szCs w:val="28"/>
        </w:rPr>
        <w:t xml:space="preserve">'   !• !µя•Ђ¤  р8     р                       @ </w:t>
        <w:noBreakHyphen/>
        <w:t xml:space="preserve">с   яя    я ЂЂЂ ч   ¤ р’    р          ¤ р0   ¤ р(     </w:t>
        <w:tab/>
        <w:t xml:space="preserve">р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        ¤ рB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S </w:t>
        <w:br/>
        <w:t>р</w:t>
        <w:noBreakHyphen/>
        <w:t xml:space="preserve">   ї    Л     я    </w:t>
        <w:tab/>
        <w:t xml:space="preserve">   ?      р       я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 T o c 3 6 8 4 0 1 8 1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 T o c 3 6 8 4 0 1 8 1 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 T o c 3 6 8 4 0 1 8 1 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 T o c 3 6 8 4 0 1 8 1 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 G o B a c k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 T o c 3 6 8 4 0 1 8 1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 T o c 3 6 8 4 0 1 8 1 9 ‹  l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;§  Г*  лi  ъu  у  I…                         њ  њ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softHyphen/>
        <w:t xml:space="preserve">+  лi  _v  )Ђ  I…      Z   ]   оq  тq  "…  $…  %…  '…  (…  *…  +…  -…  .…  F…  I…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X   ^   х(  э(  кn  нn  Еp  Лp  Шq  Юq  Яr  гr  "…  $…  %…  '…  (…  *…  +…  -…  .…  F…  I…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@   c      </w:t>
        <w:noBreakHyphen/>
        <w:t xml:space="preserve">   Ќ  ћ  %  —  Ц  р  ”  Ј  ь  v  ї  Й  U  o  Ђ  љ  6  P  ќ</w:t>
        <w:noBreakHyphen/>
        <w:t xml:space="preserve">  ·</w:t>
        <w:noBreakHyphen/>
        <w:t xml:space="preserve">  «</w:t>
        <w:softHyphen/>
        <w:t xml:space="preserve">  »</w:t>
        <w:softHyphen/>
        <w:t xml:space="preserve">  e!  !  ѓ#  В#   $  $  h$  r$  </w:t>
        <w:softHyphen/>
        <w:t xml:space="preserve">$  Ѕ$  %  $%  ѓ%  •%  м%  ю%  J&amp;  Z&amp;  '  /'  з'  ъ'  Q.  Л.  ^0  0  4  '4   @  @@  ~@  ѓ@  Ч@  б@  _A  oA  ўB  јB  ЭC  нC  C\  s\  Ђ\  У\  ф]  ц]  є_  А_  o`  q`  ]b  ‹b  _d  ad  Rf  Xf  Ґf  ©f  ъf  ьf  _h  fh  ѕh  Дh  wi  yi  µi  Йi  k  µk  =k  Qk  Уq  оq  s  `s  чu  *v  "…  $…  %…  '…  (…  *…  +…  -…  .…  F…  I…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D   F   H   O   R   T   Y   ]   к   л   ‚   Ў      </w:t>
        <w:softHyphen/>
        <w:t xml:space="preserve">  D  c  х  µ  ·  Ч  e  …  €  €  З  З  R  R  e  e        I  I  X  Y  Г</w:t>
        <w:tab/>
        <w:t xml:space="preserve">  Д</w:t>
        <w:tab/>
        <w:t xml:space="preserve">  Е</w:t>
        <w:tab/>
        <w:t xml:space="preserve">  Е</w:t>
        <w:tab/>
        <w:t xml:space="preserve">  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</w:t>
        <w:br/>
        <w:t xml:space="preserve">  (</w:t>
        <w:br/>
        <w:t xml:space="preserve">  B</w:t>
        <w:br/>
        <w:t xml:space="preserve">  B</w:t>
        <w:br/>
        <w:t xml:space="preserve">  љ</w:t>
        <w:br/>
        <w:t xml:space="preserve">  ›</w:t>
        <w:br/>
        <w:t xml:space="preserve">  њ</w:t>
        <w:br/>
        <w:t xml:space="preserve">  њ</w:t>
        <w:br/>
        <w:t xml:space="preserve">  ы</w:t>
        <w:br/>
        <w:t xml:space="preserve">  j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b  b  Ѕ  Н  Ъ  й  к  к  ч  </w:t>
        <w:tab/>
        <w:t xml:space="preserve">  (  (  u  z  ®  С  Щ  з  я    !  9  Ћ  Ћ  Nµ  dµ  ѓµ  „µ  Њµ  Ќµ  8§  9§  П§  а§      Џ  ђ  ъ  ы  ь  ь  m  x  y  y  х  </w:t>
        <w:tab/>
        <w:t xml:space="preserve">  U  `  a  a  Е  Х  ы    z    Ђ  ‹  Њ  Њ  6  A  B  B  Я  ц  </w:t>
        <w:noBreakHyphen/>
        <w:t xml:space="preserve">  &amp;</w:t>
        <w:noBreakHyphen/>
        <w:t xml:space="preserve">  `</w:t>
        <w:noBreakHyphen/>
        <w:t xml:space="preserve">  `</w:t>
        <w:noBreakHyphen/>
        <w:t xml:space="preserve">  ќ</w:t>
        <w:noBreakHyphen/>
        <w:t xml:space="preserve">  Ё</w:t>
        <w:noBreakHyphen/>
        <w:t xml:space="preserve">  ©</w:t>
        <w:noBreakHyphen/>
        <w:t xml:space="preserve">  ©</w:t>
        <w:noBreakHyphen/>
        <w:t xml:space="preserve">  _</w:t>
        <w:softHyphen/>
        <w:t xml:space="preserve">  _</w:t>
        <w:softHyphen/>
        <w:t xml:space="preserve">  «</w:t>
        <w:softHyphen/>
        <w:t xml:space="preserve">  ¶</w:t>
        <w:softHyphen/>
        <w:t xml:space="preserve">  ·</w:t>
        <w:softHyphen/>
        <w:t xml:space="preserve">  ·</w:t>
        <w:softHyphen/>
        <w:t xml:space="preserve">  Р   ж   e!  p!  q!  q!  є!  є!  Щ#  е#  |%  Ѓ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amp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&amp;  Е&amp;  Е&amp;  7,  :,  },  },  О-  О-  Ц1  о1  я3  4  5  Ђ5  =  &amp;=  lC  xC  yC  ЏC  кD  кD  9F  9F  ¶F  ·F  ЪI  ЪI  %Q  %Q  zX  {X  nY  oY  РY  РY  C\  C\  s\  Ђ\  "]  "]  №^  Ж^  А_  А_  ~`  ~`  `  `  Ф`  Ф`  sa  ѓa  jc  uc  </w:t>
        <w:noBreakHyphen/>
        <w:t xml:space="preserve">d  </w:t>
        <w:noBreakHyphen/>
        <w:t xml:space="preserve">d  њd  њd  иe  иe  f  f  ®f  ®f  »f  јf  Рf  Сf  7g  7g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  Дh  Пh  уh  юh  ґi  ґi  &lt;k  &lt;k  Єk  Єk  ¬k  Иk  Рk  гk  мk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  </w:t>
        <w:br/>
        <w:t xml:space="preserve">l  l  vl  zl  •l  Ґl  їl  Щl  </w:t>
        <w:tab/>
        <w:t xml:space="preserve">m  m  3m  Mm  Ym  cm  ъm  n   o  :o  Zo  ‘o  ®o  ±o  фq  r  хu  чu  ю  ю  K‚  K‚  U‚  U‚  ѓ  ѓ  !…  "…  "…  $…  %…  %…  '…  (…  *…  +…  -…  .…  F…  I…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bi¤fOДя¤я¤я¤я¤я¤я¤я¤я¤я¤ W8њy^&lt;:•я¤я¤я¤я¤я¤я¤я¤я¤я¤                         </w:t>
        <w:br/>
        <w:t xml:space="preserve">  ¤„•„ю^„•`„юOJ  QJ  o(   ·р    Ђ                  </w:t>
        <w:br/>
        <w:t xml:space="preserve">  ¤„e„ю^„e`„юOJ QJ o(   o     Ђ                  </w:t>
        <w:br/>
        <w:t xml:space="preserve">  ¤„5</w:t>
        <w:br/>
        <w:t>„ю^„5</w:t>
        <w:br/>
        <w:t xml:space="preserve">`„юOJ QJ o(   §р    Ђ                  </w:t>
        <w:br/>
        <w:t xml:space="preserve">  ¤„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ю^„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`„юOJ  QJ  o(   ·р    Ђ                  </w:t>
        <w:br/>
        <w:t xml:space="preserve">  ¤„Х„ю^„Х`„юOJ QJ o(   o     Ђ                  </w:t>
        <w:br/>
        <w:t xml:space="preserve">  ¤„Ґ„ю^„Ґ`„юOJ QJ o(   §р    Ђ                  </w:t>
        <w:br/>
        <w:t xml:space="preserve">  ¤„u„ю^„u`„юOJ  QJ  o(   ·р    Ђ                  </w:t>
        <w:br/>
        <w:t xml:space="preserve">  ¤„E„ю^„E`„юOJ QJ o(   o     Ђ                  </w:t>
        <w:br/>
        <w:t xml:space="preserve">  ¤„§„ю^„§`„юOJ QJ o(   §р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¤„»„ю^„»`„ю^J  o(    .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¤„#„0э^„#`„0э^J  o(    .   .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¤„#„0э^„#`„0э^J  o(    .   .  .                       ¤„‹„Иы^„‹`„Иы^J  o(    .   .  .  .       </w:t>
        <w:tab/>
        <w:t xml:space="preserve">               ¤„‹„Иы^„‹`„Иы^J  o(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.   .  .  .  .       </w:t>
        <w:tab/>
        <w:br/>
        <w:t xml:space="preserve">              ¤„у„`ъ^„у`„`ъ^J  o(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.   .  .  .  .  .       </w:t>
        <w:tab/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¤„[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шш^„[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`„шш^J  o(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.   .  .  .  .  .  .       </w:t>
        <w:tab/>
        <w:br/>
      </w:r>
    </w:p>
    <w:p>
      <w:pPr>
        <w:pStyle w:val="Normal"/>
        <w:rPr/>
      </w:pPr>
      <w:r>
        <w:rPr>
          <w:bCs/>
          <w:sz w:val="28"/>
          <w:szCs w:val="28"/>
        </w:rPr>
        <w:t>¤            ¤„[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шш^„[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`„шш^J  o(    .   .  .  .  .  . 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¤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¤„Г</w:t>
        <w:br/>
        <w:t>„ђч^„Г</w:t>
        <w:br/>
        <w:t xml:space="preserve">`„ђч^J  o(    .   .  .  .  .  .  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 .    W8њy            Pbi¤            яяяяяяяяяя       яя                  “        е       ’  ±    2o  p/  «7   E  </w:t>
        <w:noBreakHyphen/>
        <w:t>e   b Ќ9 ¤p !v */ t0 юp иy 8  ¤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Н/ vT  c §h ”} Z  U) $, eL ‹T јU Gg яi Kp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±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'</w:t>
        <w:tab/>
        <w:t xml:space="preserve"> Њ-</w:t>
        <w:tab/>
        <w:t xml:space="preserve"> †8</w:t>
        <w:tab/>
        <w:t xml:space="preserve"> \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  <w:br/>
        <w:t xml:space="preserve"> ¤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L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]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&lt;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·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;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R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^§¤ њ¤ ±0¤ еJ¤ XM¤ µµ с</w:t>
        <w:softHyphen/>
        <w:t xml:space="preserve"> я$ ЭB "W Ґ Е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a й рJ ЄR єW  f Ш “* S@  \ (y Мz Фµ шµ qDµ ьeµ Йzµ JL§ &gt;W§ oi§ Э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</w:t>
        <w:softHyphen/>
        <w:t>s 8K І ^ ¤ 9# «G їq rQ = Ю) 8&gt; *Z Фy Ї; Y %# ЫD зj Ы{ Ћ л  Љ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¦/ ђ7 Бk </w:t>
        <w:tab/>
        <w:t>p Ш+</w:t>
        <w:noBreakHyphen/>
        <w:t xml:space="preserve"> Мe</w:t>
        <w:noBreakHyphen/>
        <w:t xml:space="preserve"> В</w:t>
        <w:softHyphen/>
        <w:t xml:space="preserve"> 0µ</w:t>
        <w:softHyphen/>
        <w:t xml:space="preserve"> Њ</w:t>
        <w:softHyphen/>
        <w:t xml:space="preserve"> A</w:t>
        <w:softHyphen/>
        <w:t xml:space="preserve"> L}</w:t>
        <w:softHyphen/>
        <w:t xml:space="preserve"> vp  Ў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! ? " Ќ)" </w:t>
        <w:tab/>
        <w:t># Ћ</w:t>
      </w:r>
    </w:p>
    <w:p>
      <w:pPr>
        <w:pStyle w:val="Normal"/>
        <w:rPr/>
      </w:pPr>
      <w:r>
        <w:rPr>
          <w:bCs/>
          <w:sz w:val="28"/>
          <w:szCs w:val="28"/>
        </w:rPr>
        <w:t># ўO# Є_# П$ 0Q$ z[$ 5v$ ш% q</w:t>
        <w:tab/>
        <w:t xml:space="preserve">% ’I% !V&amp; “i&amp; =k&amp; Ў§' a' ni' Сx' Щx' •=( гf( ©w( S@) я$* ‚G* з+ Ы/+ </w:t>
        <w:softHyphen/>
        <w:t>s+ BA, ?R, ’\, 4b, 2B- ЭU- A. Ю. Р. SY. Xx. y)/ їQ/ б_/ 5#0 Ѓ*0 &gt;0 Ђm0 QJ1 кh1 §'2 lX2 г3 bC3 'M3 ЖV3 9E4 ;W4 С~4 S5 Щm5 Ar5 ЫZ6 №Q7 кb7 Нo7 =68 i:8 R?8 iT8 J`8 ъ`8 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 </w:t>
        <w:br/>
        <w:t xml:space="preserve">9 &gt;:9 `B9 ьJ9 Ww9 Т : ј: : Ш&amp;: &gt;/: W6: </w:t>
      </w:r>
    </w:p>
    <w:p>
      <w:pPr>
        <w:pStyle w:val="Normal"/>
        <w:rPr/>
      </w:pPr>
      <w:r>
        <w:rPr>
          <w:bCs/>
          <w:sz w:val="28"/>
          <w:szCs w:val="28"/>
        </w:rPr>
        <w:t>[: aj: №; ‹9; ЗV; дe; Ї&lt; л0&lt; wu&lt; хH= )n= s= &gt; .&gt; \N&gt; ФY&gt; 7? цm? Rp? P@ Єm@ тv@ TMA [rA ‹B юB ¤hC ҐD ъD cD ZE У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 ]uE ЪyE R/G VG µ[G jiG +sG ЋMH рI Z"I II 5KJ p/K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K рiK фrK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L oNL 7pL N щZN  O xO  O x/O BVO хhO nO ѕvO ЊP я!P }FP sqP rtP 9|Q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 зR H</w:t>
        <w:softHyphen/>
        <w:t>R ‡YR H2S 0eS ъfS kT Z</w:t>
        <w:noBreakHyphen/>
        <w:t xml:space="preserve">T „&amp;T 4\T йeT ЭU ‡U Ј?U јIU й[U Z¤V ¤GV  ^V (dV л,W }AW §X с X f(X Ў@X [OX ‘FY ёW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}Y Љ§Z 5GZ ©vZ w[ Ж[ іQ\ LV\ /e\ ћ@^ D_ Ь§_ y;_ „I_ щQ_ Ѕq_ »v_ S ` 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` &gt;$` C&amp;` ї&lt;` лF` ѓz` ¤Fa 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 ,-b 4b нVb i^b Nob ‡|b ш5c МEc Еac ј3d юNd ®ad ђvd X e §e Нe Ю.f /f GZf Гlf «xf </w:t>
        <w:tab/>
        <w:t>g Лg 5g (g ј*g qFg йFg Ђag Чh о§h n3h ®uh г i 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Ѕ:i Hi юci Ґzi {§j mj %2j ' k ЦCk zLk zk </w:t>
        <w:softHyphen/>
        <w:t>l ™</w:t>
        <w:br/>
        <w:t>l ЅLl ўZl Лel Сm ВOm ЃBn  In ЂJn |vn o /Io po (o Ўo Н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p Б#p 'p D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 zq ёYq Uuq х-r P3r =!s ±-s 7=s "Ds $¤u Xu ¶u рTu еxu З v ц</w:t>
        <w:br/>
        <w:t>v €+v э1v х]v Wav Ч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w </w:t>
        <w:softHyphen/>
        <w:t xml:space="preserve">*w ДJw гww g1x CQx Ц4y Ћhy sy ~Pz 9Yz qg{ M} …!~ АK~ j`~ </w:t>
        <w:tab/>
        <w:t>j~ ёµ 5' ј_ ¦a 1r 0$Ђ OЃ t/Ѓ 79Ѓ б ‚ %‚ L</w:t>
        <w:noBreakHyphen/>
        <w:t>‚ [V‚ si‚ Еmѓ s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br/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.µ„ №Y„ єY„ а</w:t>
      </w:r>
    </w:p>
    <w:p>
      <w:pPr>
        <w:pStyle w:val="Normal"/>
        <w:rPr/>
      </w:pPr>
      <w:r>
        <w:rPr>
          <w:bCs/>
          <w:sz w:val="28"/>
          <w:szCs w:val="28"/>
        </w:rPr>
        <w:t>… ‚</w:t>
      </w:r>
      <w:r>
        <w:rPr>
          <w:bCs/>
          <w:sz w:val="28"/>
          <w:szCs w:val="28"/>
        </w:rPr>
        <w:t>&gt;… ьJ… 1</w:t>
        <w:tab/>
        <w:t xml:space="preserve">† E†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‡ </w:t>
      </w:r>
      <w:r>
        <w:rPr>
          <w:bCs/>
          <w:sz w:val="28"/>
          <w:szCs w:val="28"/>
        </w:rPr>
        <w:t xml:space="preserve">6‡ з[‡ фz‡ Ќ&lt;€ µN€ TQ€ 4n€ “‰ </w:t>
        <w:softHyphen/>
        <w:t>&lt;‰ “?‰ ґH‰ §I‰ "T‰ Ok‰ gk‰ 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Љ k+Љ І;Љ ёkЉ 1‹ 9;‹ Ц?‹ Z‹ °Њ йFЊ љVЊ oEЌ CЋ `Ћ Б-Ћ •MЋ 1XЋ ] ђ єђ чђ Г'ђ "wђ µ ‘ A‘ ћ‘ #‘ ¶3‘ ¦w‘ Р!’ „S’ К_’ Мl’ -“ v$“ }t“ ©” Л” </w:t>
        <w:softHyphen/>
        <w:t>” Ѕ:” ’t” "¤• #-• Д0• бp• ў– ¦</w:t>
        <w:noBreakHyphen/>
        <w:t xml:space="preserve">– ј8– ‹K– 'Q– Јs– ')— %8—  G— </w:t>
        <w:tab/>
        <w:t>\— Йd—  v— т~— э</w:t>
      </w:r>
    </w:p>
    <w:p>
      <w:pPr>
        <w:pStyle w:val="Normal"/>
        <w:rPr/>
      </w:pPr>
      <w:r>
        <w:rPr>
          <w:bCs/>
          <w:sz w:val="28"/>
          <w:szCs w:val="28"/>
        </w:rPr>
        <w:t> &gt; х" Е* ] ф} @,™ ЩV™ Чљ М/љ Ѕvљ Ў2› сH› Y› Pc› м</w:t>
        <w:br/>
        <w:t xml:space="preserve">њ *5њ &gt;8њ </w:t>
        <w:softHyphen/>
        <w:t xml:space="preserve">=њ hHњ ЌVњ }gњ њpњ ’ќ Ъ&amp;ќ Jќ QVќ ЉVќ "6ћ ѕHћ жџ ™џ у!џ )џ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Yџ E$  Ф(  GЎ p8Ў чWЎ ю|Ў aў =ў Р%ў ].Ј BIЈ ХMЈ 8UЈ µ ¤ о¤ "1¤ кg¤ Ыr¤ ҐҐ –Ґ ›Ґ YҐ Т'Ґ SҐ јl¦ i}¦ Ф§ *o§ &lt;&lt;Ё §LЁ pTЁ зE© dX© Ы Є (Є Ч*Є l&lt;Є waЄ ¬fЄ nЄ 6µ« ‰$« ЉE« ТK« `« µn« Ь(¬ ч</w:t>
        <w:softHyphen/>
        <w:t xml:space="preserve"> М</w:t>
        <w:softHyphen/>
        <w:t xml:space="preserve"> r</w:t>
        <w:noBreakHyphen/>
        <w:softHyphen/>
        <w:t xml:space="preserve"> J</w:t>
        <w:softHyphen/>
        <w:t xml:space="preserve"> ¦|® (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Ї m&amp;Ї :0Ї ¬`Ї ч° g+° ѕA° vl° Оv° Ў± ў!± †P± </w:t>
        <w:softHyphen/>
        <w:t xml:space="preserve">T±  u± “jІ хmІ †$і </w:t>
        <w:softHyphen/>
        <w:t xml:space="preserve">~і g|ґ 5µ Ќ:µ ЇKµ ¶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]¶ 7a¶ Ьl¶ щ}¶ ј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 µ#· ‰n· і|· t_ё фfё ‡.№ "q№ H№ !_є ~є "¤» з» м&amp;» &gt;?» ^» Kz» !:ј ГBј </w:t>
        <w:softHyphen/>
        <w:t>Ѕ $2Ѕ И4Ѕ ·]Ѕ гkЅ NEѕ Z_ѕ iї x+А 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 §Б +FБ §HБ %KБ ЁMБ DRБ c^Б ]lБ uБ z</w:t>
        <w:br/>
        <w:t>В Б"В  EВ D</w:t>
        <w:tab/>
        <w:t xml:space="preserve">Г H;Г ЩKГ мД </w:t>
        <w:noBreakHyphen/>
        <w:t xml:space="preserve">JД yPД „ Е </w:t>
        <w:tab/>
        <w:t>Е 7Е гHЕ уJЕ ъЖ aЖ с,Ж V@Ж ”pЖ &gt;vЖ {</w:t>
      </w:r>
    </w:p>
    <w:p>
      <w:pPr>
        <w:pStyle w:val="Normal"/>
        <w:rPr/>
      </w:pPr>
      <w:r>
        <w:rPr>
          <w:bCs/>
          <w:sz w:val="28"/>
          <w:szCs w:val="28"/>
        </w:rPr>
        <w:t>З 5</w:t>
        <w:softHyphen/>
        <w:t xml:space="preserve">И o+И І-И </w:t>
        <w:br/>
        <w:t xml:space="preserve">3И п9И гWИ VpИ H!Й U/Й </w:t>
        <w:softHyphen/>
        <w:t xml:space="preserve">;Й MBЙ €XЙ OnК pК ¬Л S=Л &amp;fЛ SjЛ  М -М ¤(М J)М Ц,М ҐKМ ^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М ЙbН ЧPО °%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/Р x6Р ¤FС ъyС л¤Т ЦТ bТ ґfТ :У Е\У iqУ XФ ::Ф ч^Ф 4</w:t>
        <w:tab/>
        <w:t>Х ¤</w:t>
        <w:noBreakHyphen/>
        <w:t>Х Ѕ Х N2Х nPХ ¤XХ a}Х gwЦ ц Ч &gt;"Ч ІШ fШ ›IШ qYШ bpШ л{Ш vvЩ ЌXЪ л^Ъ §µЫ )-Ы Е@Ы ЩЬ з&amp;Ь SKЬ A]Ь ЩmЬ №tЬ Ќ:Э ФBЭ §HЭ ±</w:t>
      </w:r>
    </w:p>
    <w:p>
      <w:pPr>
        <w:pStyle w:val="Normal"/>
        <w:rPr/>
      </w:pPr>
      <w:r>
        <w:rPr>
          <w:bCs/>
          <w:sz w:val="28"/>
          <w:szCs w:val="28"/>
        </w:rPr>
        <w:t>Ю !Ю LNЮ ’gЮ ъ3Я IYЯ [Я ®а Qµа ¤а n3а Ж:а (Lв  2д +Gд ЌWд ]д Mbд Jiд !zд {е Ж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Ksе Mж ;Bж ¬|ж U з 2з P8з €Yз </w:t>
        <w:softHyphen/>
        <w:t xml:space="preserve">bз Р:и ”`и \й о!й </w:t>
        <w:br/>
        <w:t>Pй E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љ3к E7к 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“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Ь,л hLл дMл &gt;Xл 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?0н фо Юо Ё</w:t>
      </w:r>
    </w:p>
    <w:p>
      <w:pPr>
        <w:pStyle w:val="Normal"/>
        <w:rPr/>
      </w:pPr>
      <w:r>
        <w:rPr>
          <w:bCs/>
          <w:sz w:val="28"/>
          <w:szCs w:val="28"/>
        </w:rPr>
        <w:t>о н§о fmо rо 9uо Йvо Ђп ‰</w:t>
        <w:noBreakHyphen/>
        <w:t xml:space="preserve">п </w:t>
        <w:softHyphen/>
        <w:t xml:space="preserve"> р ґр »tр ^yр 9{р 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ч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и'с ©Hс rMс “Mс ™Sс ъZс от (§т J)т {-т з@т UOт f,у {7у ¤9у .mу »ф к~ф сх #х ¤*х ¶/х Т/х З3х  &lt;х ?|х гbц 9ч Цч ¤ч ё"ч o&amp;ч —[ч в</w:t>
        <w:noBreakHyphen/>
        <w:t xml:space="preserve">ш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!ш х0ш КMш hfш :щ K4щ D8щ фKщ ЈQщ gTщ Я{щ ТGъ µZъ gtъ 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ы Мы Mы М</w:t>
        <w:softHyphen/>
        <w:t>ы Ї)ы .4ы а~ы ¶5ь h7ь §9ь ђOь †Wь q]ь Њ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 Кcэ й|э ® ю сю |eю </w:t>
        <w:noBreakHyphen/>
        <w:t>qю тя m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Mя  (я 0я     "…  $…          я@ Ђ  ]   ]           ]       ]       L                  @  јB  H…        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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        €          яя     U n k n o w n яя             яя      яя   яя    яя   яя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</w:t>
        <w:noBreakHyphen/>
        <w:t>ђ М я* аAx А</w:t>
        <w:tab/>
        <w:t xml:space="preserve">       я       T i m e s   N e w   R o m a n   5</w:t>
        <w:noBreakHyphen/>
        <w:t xml:space="preserve">ђ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Ђ    S y m b o l   3.ђ М </w:t>
        <w:br/>
        <w:t>я* аCx А</w:t>
        <w:tab/>
        <w:t xml:space="preserve">       я       A r i a l   5.ђ М </w:t>
        <w:br/>
        <w:t xml:space="preserve">я. б[` А)       я       T a h o m a   7.ђ М ¤я ая¬ @        џ       C a l i b r i   ?=ђ М </w:t>
      </w:r>
    </w:p>
    <w:p>
      <w:pPr>
        <w:pStyle w:val="Normal"/>
        <w:rPr/>
      </w:pPr>
      <w:r>
        <w:rPr>
          <w:bCs/>
          <w:sz w:val="28"/>
          <w:szCs w:val="28"/>
        </w:rPr>
        <w:tab/>
        <w:t>я* аCx А</w:t>
        <w:tab/>
        <w:t xml:space="preserve">       я       C o u r i e r   N e w   7</w:t>
        <w:noBreakHyphen/>
        <w:t xml:space="preserve">ђ М я ая @        џ       C a m b r i a   9.ђ М </w:t>
        <w:br/>
        <w:t>я" бд А)       Я       S e g o e   U I   ;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ђ                             Ђ    W i n g d i n g s   A</w:t>
        <w:noBreakHyphen/>
        <w:t>ђ М я ая$ B        џ       C a m b r i a   M a t h   "  qЊ рД  h     і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ZБ‡TdЎg¤ њ   Ю  Dq   D    с   Ю  Dq   D   с       ! 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ЉSЊ } Ѓ‚24              Ю„  Ю„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ѓq р  ьэ                         HX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¤  ?  г  яяяяяяяяяяяяяяяяяяяяя€+v    2                     !                    </w:t>
        <w:tab/>
        <w:t xml:space="preserve">         x   x                  </w:t>
        <w:br/>
        <w:t xml:space="preserve">       Ь       яя       - !</w:t>
        <w:noBreakHyphen/>
        <w:t>.  #&amp;</w:t>
        <w:softHyphen/>
        <w:t xml:space="preserve">,+%  </w:t>
        <w:noBreakHyphen/>
        <w:t xml:space="preserve">" </w:t>
        <w:noBreakHyphen/>
        <w:t>,</w:t>
        <w:noBreakHyphen/>
        <w:t xml:space="preserve">- !'§"+%  </w:t>
        <w:noBreakHyphen/>
        <w:t xml:space="preserve"> </w:t>
        <w:noBreakHyphen/>
        <w:t xml:space="preserve">      </w:t>
        <w:tab/>
        <w:t xml:space="preserve"> K l a p o v s k 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K S P - U s e r - 3                     µ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юя                        а…џтщOh«‘ +'іЩ0   ґ                       Ш      д      ш                  $   </w:t>
        <w:tab/>
        <w:t xml:space="preserve">   8      D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   </w:t>
        <w:br/>
        <w:t xml:space="preserve">   p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|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€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”   </w:t>
      </w:r>
      <w:r>
        <w:rPr>
          <w:bCs/>
          <w:sz w:val="28"/>
          <w:szCs w:val="28"/>
        </w:rPr>
        <w:t xml:space="preserve">¤   њ      ¤      ¬      г  </w:t>
        <w:noBreakHyphen/>
        <w:t xml:space="preserve">   0   СОЮЗ МУНИЦИПАЛЬНЫХ КОНТРОЛЬНО-СЧЕТНЫХ ОРГАНОВ   </w:t>
        <w:noBreakHyphen/>
        <w:t xml:space="preserve">          </w:t>
        <w:noBreakHyphen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Klapovsky   </w:t>
        <w:noBreakHyphen/>
        <w:t xml:space="preserve">          </w:t>
        <w:noBreakHyphen/>
        <w:t xml:space="preserve">          </w:t>
        <w:noBreakHyphen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Normal.dotm </w:t>
        <w:noBreakHyphen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KSP-User-3  </w:t>
        <w:noBreakHyphen/>
        <w:t xml:space="preserve">      15  </w:t>
        <w:noBreakHyphen/>
        <w:t xml:space="preserve">      Microsoft Office Word   @    ЁюК§   @    Ё†{ї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@    Ц{#8—Ч @    ‚2¶eDЪ          Ю     D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я                       ХНХњ.“— +,щ®D   ХНХњ.“— +,щ®|   8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   ¤   p      њ      ¤      ¬      ґ   </w:t>
        <w:br/>
        <w:t xml:space="preserve">   ј      Д      М      Ф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Ь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  </w:t>
        <w:noBreakHyphen/>
        <w:t xml:space="preserve">   $   Счетная палата Российкой Федерации     с      D      Ю„       ¤ </w:t>
        <w:br/>
        <w:t xml:space="preserve">       </w:t>
        <w:br/>
        <w:t xml:space="preserve">       </w:t>
        <w:br/>
        <w:t xml:space="preserve">       </w:t>
        <w:br/>
        <w:t xml:space="preserve">       </w:t>
        <w:noBreakHyphen/>
        <w:t xml:space="preserve">      .   СОЮЗ МУНИЦИПАЛЬНЫХ КОНТРОЛЬНО-СЧЕТНЫХ ОРГАНОВ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  <w:noBreakHyphen/>
        <w:t xml:space="preserve">   </w:t>
      </w:r>
      <w:r>
        <w:rPr>
          <w:bCs/>
          <w:sz w:val="28"/>
          <w:szCs w:val="28"/>
        </w:rPr>
        <w:tab/>
        <w:t xml:space="preserve">   Название         ,                 8      @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PID_HLINKS    г  A   д   $      3 §                     </w:t>
        <w:softHyphen/>
        <w:t xml:space="preserve">           </w:t>
        <w:softHyphen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 T o c 3 6 8 4 0 1 8 1 9      3 §                    </w:t>
        <w:softHyphen/>
        <w:t xml:space="preserve">           </w:t>
        <w:softHyphen/>
        <w:t xml:space="preserve">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 T o c 3 6 8 4 0 1 8 1 8      3 §    µ                </w:t>
        <w:softHyphen/>
        <w:t xml:space="preserve">           </w:t>
        <w:softHyphen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 T o c 3 6 8 4 0 1 8 1 7      3 §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softHyphen/>
        <w:t xml:space="preserve">           </w:t>
        <w:softHyphen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 T o c 3 6 8 4 0 1 8 1 6      3 §                    </w:t>
        <w:softHyphen/>
        <w:t xml:space="preserve">           </w:t>
        <w:softHyphen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 T o c 3 6 8 4 0 1 8 1 5      3 §                    </w:t>
        <w:softHyphen/>
        <w:t xml:space="preserve">           </w:t>
        <w:softHyphen/>
        <w:t xml:space="preserve">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 T o c 3 6 8 4 0 1 8 1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br/>
        <w:t xml:space="preserve">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¤               µ   §                           </w:t>
        <w:noBreakHyphen/>
        <w:t xml:space="preserve">   </w:t>
        <w:softHyphen/>
        <w:t xml:space="preserve">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Ђ   Ѓ   ‚   ѓ   „   …   †   ‡   €   ‰   Љ   ‹   Њ   Ќ   Ћ   Џ   ђ   ‘   ’   “   ”   •   –   —      ™   љ   ›   њ   ќ   ћ   џ       Ў   ў   Ј   ¤   Ґ   ¦   §   Ё   ©   Є   «   ¬   </w:t>
        <w:softHyphen/>
        <w:t xml:space="preserve">   ®   Ї   °   ±   І   і   ґ   µ   ¶   ·   ё   №   є   »   ј   Ѕ   ѕ   ї   А   Б   В   Г   Д   Е   Ж   З   И   Й   К   Л   М   Н   О   П   Р   С   Т   У   Ф   Х   Ц   Ч   Ш   Щ   Ъ   Ы   Ь   Э   Ю   Я   а   б   в   г   д   е   ж   з   и   й   к   л   м   н   о   п   р   с   юяяяу   ф   х   ц   ч   ш   щ   ъ   ы   ь   э   ю   я                                </w:t>
        <w:tab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юяяя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¤               µ   §                           </w:t>
        <w:noBreakHyphen/>
        <w:t xml:space="preserve">   </w:t>
        <w:softHyphen/>
        <w:t xml:space="preserve">       !   "   #   $   %   &amp;   '   (   )   *   +   ,   -   .   юяяя0   1   2   3   4   5   6   юяяя8   9   :   ;   &lt;   =   &gt;   юяяяэяяяэяяяэяяяC   юяяяюяяя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R o o t   E n t r y                                               яяяяяяяя   </w:t>
        <w:tab/>
        <w:t xml:space="preserve">     А      F           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јeDЪ E   Ђ       D a t a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яяяяяяяяяяяя                                    т   і1      1 T a b l e                                                     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яяяя                                    </w:t>
        <w:br/>
        <w:t xml:space="preserve">   F      W o r d D o c u m e n t                                                 яяяя                                        «в       S u m m a r y I n f o r m a t i o n                           (  яяяяяяяяяяяя                                    /           D o c u m e n t S u m m a r y I n f o r m a t i o n           8     яяяяяяяя                                    7            C o m p O b j                                                   яяяяяяяяяяяя                                        r                                                                           яяяяяяяяяяяя                                                    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  ю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яяяя</w:t>
        <w:tab/>
        <w:t xml:space="preserve">     А      F    Документ Microsoft Word 97-2003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MSWordDoc    Word.Document.8 ф9І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840" w:leader="none"/>
      </w:tabs>
      <w:spacing w:lineRule="auto" w:line="360" w:before="0" w:after="100"/>
      <w:ind w:right="567" w:hanging="0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29:00Z</dcterms:created>
  <dc:creator>Klapovsky</dc:creator>
  <dc:description/>
  <cp:keywords/>
  <dc:language>en-US</dc:language>
  <cp:lastModifiedBy>Пользователь Windows</cp:lastModifiedBy>
  <cp:lastPrinted>2022-01-12T17:20:00Z</cp:lastPrinted>
  <dcterms:modified xsi:type="dcterms:W3CDTF">2024-01-11T12:21:00Z</dcterms:modified>
  <cp:revision>16</cp:revision>
  <dc:subject/>
  <dc:title>СОЮЗ МУНИЦИПАЛЬНЫХ КОНТРОЛЬНО-СЧЕТНЫХ ОРГАНОВ</dc:title>
</cp:coreProperties>
</file>