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</w:tblGrid>
      <w:tr>
        <w:trPr/>
        <w:tc>
          <w:tcPr>
            <w:tcW w:w="681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но-счетно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латы города Шахт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В. Аверкино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л. Советская, 187/189,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Шахты, 3465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по месту регист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 и номер паспорта, дата выдачи, наименование орг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шего паспо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и места работы)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</w:t>
      </w:r>
      <w:r>
        <w:rPr>
          <w:sz w:val="26"/>
          <w:szCs w:val="26"/>
        </w:rPr>
        <w:t xml:space="preserve"> 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вое согласие на обработку моих персональных данных, включая их сбор, систематизацию, накопление, хранение, уточнение (обновление, изменение), распространение, использование, блокирование, уничтожение, обезличивание без использования средств авто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е могут подлежать следующие мои персональные да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д, число, месяц и место ро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рес регистрации и фактического про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йное, социальное поло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, необходимые для участия в конкурсе по формированию кадрового резерва, предусмотренные Положением о муниципальной службе в городе Шахты, утвержденным Решением Шахтинской городской Думы от 28.02.2008г. № 4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отка персональных данных осуществляется в целях проведения конкурсных процедур и разрешается на период проведения конкурса по формированию кадрового резерва и пребывания в резерве Контрольно-счетной палаты города Шахты на должность 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государственной гражданск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конкурса дальнейшая работа с указанными персональными данными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ознакомлен с Федеральным законом от 27 июля 2006 года № 152-ФЗ «О персональных данных» в части права субъекта персональных данных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гласие может быть отозвано мною письменным заявлением в порядке, установленном действующим законодательством. 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___________________</w:t>
        <w:tab/>
        <w:tab/>
        <w:t>______________________________</w:t>
      </w:r>
    </w:p>
    <w:p>
      <w:pPr>
        <w:pStyle w:val="Normal"/>
        <w:ind w:left="708" w:firstLine="709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(подпись)</w:t>
        <w:tab/>
        <w:tab/>
        <w:tab/>
        <w:tab/>
        <w:tab/>
        <w:t>(расшифровка подписи)</w:t>
      </w:r>
    </w:p>
    <w:p>
      <w:pPr>
        <w:pStyle w:val="Normal"/>
        <w:ind w:left="70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_20___г.</w:t>
      </w:r>
    </w:p>
    <w:p>
      <w:pPr>
        <w:pStyle w:val="Normal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5:00Z</dcterms:created>
  <dc:creator>Сергей</dc:creator>
  <dc:description/>
  <cp:keywords/>
  <dc:language>en-US</dc:language>
  <cp:lastModifiedBy>User</cp:lastModifiedBy>
  <cp:lastPrinted>2017-10-31T14:54:00Z</cp:lastPrinted>
  <dcterms:modified xsi:type="dcterms:W3CDTF">2017-10-31T11:56:00Z</dcterms:modified>
  <cp:revision>6</cp:revision>
  <dc:subject/>
  <dc:title>Председателю</dc:title>
</cp:coreProperties>
</file>